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ª STADTPLATZF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GUABIRUB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ORGANIZAD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de Julho de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tegrantes de grupos interessados em participar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8ª STADTPLATZFEST</w:t>
      </w:r>
      <w:r>
        <w:rPr>
          <w:rFonts w:cs="Arial" w:ascii="Arial" w:hAnsi="Arial"/>
        </w:rPr>
        <w:t>, a realizar-se no dia 08 de Julho de 2012, estarão condicionados a este regulamento, ao qual aderem formal e automaticamente por ocasião da solicitação de inscrições do grupo, submetendo-se e aceitando as condições abaixo, como incondicional à participação no evento, com o propósito de torná-lo mais agradável, seguro, organizado e fraterno possíve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Rigorosa observância dos horários da programação, especialmente quanto ao horário de encerramento da fes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çã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06:00 horas:  liberação para montagem dos grup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10:00 horas:  abertura oficial da fes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16:00 horas:  encerramento do fornecimento de bebidas por parte das cervejari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>17:00 horas: encerramento da festa e início das desmontagen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17:30 horas:  início dos trabalhos de limpeza da via pública, com gradativa reabertura do trânsi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 – No dia da festa acondicionar o lixo produzido de forma adequada para ser recolhido pelas equipes de limpeza e em hipótese alguma deixar resíduos de alimentação, óleo, carvão ou gelo na via pública, calçadas, canteiros ou bueiros e similar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 – Ao utilizar churrasqueiras, fogões ou outros equipamentos que possam manchar o calçamento, proteger o piso com papelão ou jorn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Será responsabilizado Civil e ou Criminalmente qualquer ato contra a Moral, os Bons Costumes, Contra a Propriedade de Terceiros e ao Bem Públ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 – Fica vedada aos grupos a utilização de som mecânico ou automotivo, a participação de grupos musicais cujo principal repertório não seja os de músicas folclóricas e regionais de origem germânica. A utilização de aparelho de som mecânico ou instrumentos de músicas de origem estranha ao exposto neste item, estará sujeito o grupo a tê-los recolhidos, com devolução somente posterior a festa. A comissão não se responsabilizará por danos que possam ocorrer ao material apreendi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 – O envolvimento do grupo ou de integrantes do grupo em brigas, tumultos, agressões ou atentados a segurança, a moral e aos bons costumes, ou ainda, a prática de ações delituosas de qualquer natureza, sujeitará os envolvidos a ação repressiva da polícia, aplicação das penas legais e sumário afastamento do grupo do local da festa. A comissão organizadora poderá também, dependendo da gravidade e das circunstâncias da ocorrência, não mais aceitar a participação do grupo em futuros event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</w:r>
      <w:r>
        <w:rPr>
          <w:rFonts w:cs="Arial" w:ascii="Arial" w:hAnsi="Arial"/>
          <w:b/>
        </w:rPr>
        <w:t>– Será OBRIGATÒRIO A PARTICIPAÇÃO, com pelo menos um dos DOIS RESPONSÀVEIS, na reunião preparatória do evento que acontecerá no dia 22/06/12, no RESTAURANTE SALETE (Rua Brusque, próxima a Rótula, no interior da Associação dos Metalúrgicos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 – Será cobrada,  pela organização,  uma taxa de inscrição no valor de R$ 120,00 (Cento e vinte Reais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 – Não será permitido  montagem de barracas de tamanho superior a 5 X 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0 – Fica expressamente proibida a utilização de quaisquer equipamentos que utilizem eletricidade, tais como: chopeiras, assadores e fornos elétric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1 – O Responsável ou Coordenador de cada grupo, deverá estar presente durante o  dia  do  evento  junto  a  sua  equipe,  sendo  que  os  mesmos  são  responsáveis  por todos  os  atos  e  ações  que  não  condizem  com  o  regulamento,  cometidos  por membros de seu grup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2 – O presente evento será feito de acordo com o Decreto 269/2011, 20/05/11, exped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efeitura Municip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ECRETARIA DE DESENVOLVIMENTO ECONÔMICO E TURI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ORGANIZAD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8ª STADTPLATZF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GUABIRUB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/ CADAST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 –  As  informações  solicitadas  são  fundamentais  para  esta  comissão  organizadora,  devendo  ser preenchido o quadro abaixo com letra legíve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 –  Informação  incompleta  ou  inexata  dos  responsáveis  pode  motivar  a  não  aceitação  do  grupo  no encont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 –  O  preenchimento  do  cadastro  não  inscreve  automaticamente  o  grupo  no  encontro.  </w:t>
      </w:r>
      <w:r>
        <w:rPr>
          <w:rFonts w:cs="Arial" w:ascii="Arial" w:hAnsi="Arial"/>
          <w:b/>
        </w:rPr>
        <w:t>A confirmação/aceitação só se efetivará após a entrega e pagamento da respectiva taxa até a data de 13/06/12 para os grupos antigos e de 14/06 a 20/06/12  para novos grupos</w:t>
      </w:r>
      <w:r>
        <w:rPr>
          <w:rFonts w:cs="Arial" w:ascii="Arial" w:hAnsi="Arial"/>
        </w:rPr>
        <w:t>, desde que haja  desistência  de  algum  grupo  antigo, sendo que  as  vagas  disponíveis  serão  distribuída  por  sorteio.  A  ficha  de inscrição  deverá  ser  entregue  na  Funerária  Zirke  (Rua  Aloísio  Erthal,  Centro,  atrás  da  Câmara  de Vereadores),  no  horário  comercial,  para  análise  das  informações  fornecidas  e  posterior  aceitação  da comissão organizado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úvidas e ou informações podem  ser obtidas nos fones: 3354-0067 c/ Zirke, 3354-0558 c/ Roberto; 9158-7496 c/ Brandes; 9144-1953 e 9172-2971 c/ Clodoaldo; Claudio (kako) 9606-0252; Marcelo 3354-0050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BS: O  responsável  ou  coordenador,  e/ou  outro  membro  devidamente  identificado  nesta  ficha, deverá  estar  presente  na  reunião  a  ser  realizada  na  ASSOCIAÇAO  DOS  METALÙRGICOS  (Rua Brusque, próximo a Rótula que vai para a Empresa NCA), às 19horas, sob pena de exclusão do Grupo. Esta previsão se faz necessária para dar ampla ciência das normas a serem apreciad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Grupo:___________________________________, Nº. Integrantes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:_____________________________________, CPF/RG______________________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ua: _________________________________________________, Nº: _______________, Bairro: ____________________________, Fone/Fax: ___________________________, Município: ___________________________/S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ordenador: _________________________________, CPF/RG:__________________, Rua:______________________________________________________, Nº: ________, Bairro:_______________________________, Fone/Fax.:_________________________, Município:________________________________/S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i fundado ou há quanto tempo se reúne? 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 grupo tem vinculação com alguma entidade, sociedade ou empresa? Qual?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participou de encontros anteriores? Quais? 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INTEGRANT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s integrantes do grupo abaixo assinados, declaram aceitar e observar rigorosamente o regulamento do evento (ver alterações feitas para esta edição), concordando que o não cumprimento das normas estabelecidas pela comissão organizadora implica na inviabilização da participação do grupo nos encontros futuros. Responsabilizam-se ainda por quaisquer problemas e/ou danos que possam afetar os integrantes do grupo, ou a terceiros em razão de ações do grupo ou de membros isolados do grupo, isentando os organizadores de tais responsabilidad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e                                                                       CI                                           ASSINATUR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__________________   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Caso o espaço for insuficiente, continue no vers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558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7:00Z</dcterms:created>
  <dc:creator>deize</dc:creator>
  <dc:description/>
  <cp:keywords/>
  <dc:language>en-US</dc:language>
  <cp:lastModifiedBy>usuario</cp:lastModifiedBy>
  <dcterms:modified xsi:type="dcterms:W3CDTF">2012-05-09T22:42:00Z</dcterms:modified>
  <cp:revision>4</cp:revision>
  <dc:subject/>
  <dc:title>8ª STADTPLATZFST</dc:title>
</cp:coreProperties>
</file>