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334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STADO DE SANTA CATA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PREFEITURA MUNICIPAL DE GUABIRU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NCESSÃO BOLSAS DE ESTUDOS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feitura Municipal de Guabiruba, através da Comissão Municipal de Avaliação da Bolsa de Estudos – COMABE, faz saber aos inscritos no Cadastramento do Programa de Concessão de Bolsa de Estudos referente ao </w:t>
      </w:r>
      <w:r>
        <w:rPr>
          <w:rFonts w:cs="Times New Roman" w:ascii="Times New Roman" w:hAnsi="Times New Roman"/>
          <w:b/>
          <w:sz w:val="24"/>
          <w:szCs w:val="24"/>
        </w:rPr>
        <w:t>1° Semestre de 2012</w:t>
      </w:r>
      <w:r>
        <w:rPr>
          <w:rFonts w:cs="Times New Roman" w:ascii="Times New Roman" w:hAnsi="Times New Roman"/>
          <w:sz w:val="24"/>
          <w:szCs w:val="24"/>
        </w:rPr>
        <w:t xml:space="preserve"> e aos que tiverem interesse, que em reunião realizada no dia 12 de março de 2012, às 14:00  horas, na sede da Prefeitura Municipal, foram analisados todos os formulários e organizada a lista  dos contemplados, sendo que o reembolso contempla os meses de </w:t>
      </w:r>
      <w:r>
        <w:rPr>
          <w:rFonts w:cs="Times New Roman" w:ascii="Times New Roman" w:hAnsi="Times New Roman"/>
          <w:b/>
          <w:sz w:val="24"/>
          <w:szCs w:val="24"/>
        </w:rPr>
        <w:t xml:space="preserve">março a junho de 2012 </w:t>
      </w:r>
      <w:r>
        <w:rPr>
          <w:rFonts w:cs="Times New Roman" w:ascii="Times New Roman" w:hAnsi="Times New Roman"/>
          <w:sz w:val="24"/>
          <w:szCs w:val="24"/>
        </w:rPr>
        <w:t xml:space="preserve">e  os comprovantes </w:t>
      </w:r>
      <w:r>
        <w:rPr>
          <w:rFonts w:cs="Times New Roman" w:ascii="Times New Roman" w:hAnsi="Times New Roman"/>
          <w:b/>
          <w:sz w:val="24"/>
          <w:szCs w:val="24"/>
        </w:rPr>
        <w:t>originais</w:t>
      </w:r>
      <w:r>
        <w:rPr>
          <w:rFonts w:cs="Times New Roman" w:ascii="Times New Roman" w:hAnsi="Times New Roman"/>
          <w:sz w:val="24"/>
          <w:szCs w:val="24"/>
        </w:rPr>
        <w:t xml:space="preserve"> de pagamento das mensalidades deverão ser entregues na recepção da Prefeitura Municipal ou diretamente na Secretaria Municipal da Educação e Cultura , sala da Diretoria Municipal da Educação,  conforme abaixo,  e  orienta para o cumprimento da data, pois não serão </w:t>
      </w:r>
      <w:r>
        <w:rPr>
          <w:rFonts w:cs="Times New Roman" w:ascii="Times New Roman" w:hAnsi="Times New Roman"/>
          <w:b/>
          <w:sz w:val="24"/>
          <w:szCs w:val="24"/>
        </w:rPr>
        <w:t>ressarcidas mensalidades em atras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rgrafodaLista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UNCIONÁRIOS/DEPENDENTES</w:t>
      </w:r>
      <w:r>
        <w:rPr>
          <w:rFonts w:cs="Times New Roman" w:ascii="Times New Roman" w:hAnsi="Times New Roman"/>
          <w:sz w:val="24"/>
          <w:szCs w:val="24"/>
        </w:rPr>
        <w:t>: os comprovantes deverão ser entregues até o dia vinte (</w:t>
      </w:r>
      <w:r>
        <w:rPr>
          <w:rFonts w:cs="Times New Roman" w:ascii="Times New Roman" w:hAnsi="Times New Roman"/>
          <w:b/>
          <w:sz w:val="24"/>
          <w:szCs w:val="24"/>
        </w:rPr>
        <w:t xml:space="preserve">20) </w:t>
      </w:r>
      <w:r>
        <w:rPr>
          <w:rFonts w:cs="Times New Roman" w:ascii="Times New Roman" w:hAnsi="Times New Roman"/>
          <w:sz w:val="24"/>
          <w:szCs w:val="24"/>
        </w:rPr>
        <w:t>de cada mês e o reembolso será depositado na folha de pagamento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ANDIDATOS EXTERN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os comprovantes deverão ser entregues até o d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inte (20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 cada mês   e o reembolso será depositado em conta corrente no Banco BESC/BANCO DO BRASIL – Guabiruba, sendo que a referida conta deverá ter como titular o universitário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missão aproveita para tornar público que, em conformidade com os critérios definidos na Lei 786/2001, datada de 20 de dezembro de 2001 e com aqueles determinados por esta Comissão soberana, excluiu da relação os universitários q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Conforme Artigo 3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suem renda familiar </w:t>
      </w:r>
      <w:r>
        <w:rPr>
          <w:rFonts w:cs="Times New Roman" w:ascii="Times New Roman" w:hAnsi="Times New Roman"/>
          <w:i/>
          <w:sz w:val="24"/>
          <w:szCs w:val="24"/>
        </w:rPr>
        <w:t xml:space="preserve">per capta </w:t>
      </w:r>
      <w:r>
        <w:rPr>
          <w:rFonts w:cs="Times New Roman" w:ascii="Times New Roman" w:hAnsi="Times New Roman"/>
          <w:sz w:val="24"/>
          <w:szCs w:val="24"/>
        </w:rPr>
        <w:t>superior a cinco (05) salários mínimo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recebem auxílio de qualquer outra entidad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ão em inadimplência com as obrigações tributárias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stão com a documentação complet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contemplem 75% de freqüência e aprovação em todas as matérias  do semestre anteri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Conforme Artigo 1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dependentes maiores de 21 (vinte e um) anos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e, abaixo, lista dos contemplados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UNCIONÁRIOS/DEPENDENTES – 30%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an Rodrigo Roch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ex Lennon de Souz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mir Inácio Jasper Junior (Dependente Edna Mª. da Silva Jaspe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mabia Braga Steindor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manda Truppel (Dependente Augustinho Truppel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 Márcia Gianesi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a Paula Esser Cardos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dré Ricardo da Silva ( Dependente Vanilde Bretzke da Sil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drei Caíque Müller (Dependente Cristiane Martins Müller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dréia Aparecida Mart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árbara Stephanie Galan Preto (Dependente Lucinda Mª. Galan de Oliveir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erenice Pires da R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etina Louise Angioletti (Dependente Carim Beate de Souza Angiolet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ian Felipe Hochsp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unelle Stedile de As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uno Corrê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rolina Kist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tiane Bu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inthia Fürbri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istiane Alice Kon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ristiane Peterm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iana Apª. da Cruz Moreton Kreidl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isy Paula Sou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niela Godoy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ébora de Oliveira Reis Coe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borah Keila Figli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ivid Luiz Baron (Dependente Ilhani Bar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arda Hodecker (Dependente Lizete Hodeck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arda Schweig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aine Ce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biano Buts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rnanda das Chagas Cardoso Rocha (Dependente Alan Rodrigo Roch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riela Tridapalli (Dependente Sandra Mari Hartk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uilherme Schweigert (Dependente Marili Paza Schweig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uilherme Weber da Rosa (Dependente César Corrêa da Ro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éssica Maris Maccarini Fischer (Dependente Roberto Fisch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éssica Pollhe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éssica Rothermel Bretz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Kátia Schmi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ais Andressa Wipp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etícia Aparecida Conce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etícia Maria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ílian Carla Ga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ílian Schaefer Seib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isangela Pollhe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iz Arthur Habitzreu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iana Dietrich Luch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iara Ha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de Fátima Pe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yara Rif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rgana Sch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Nathã Schaien Pollheim (Dependente Jailson Pollhei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Oberlã Schae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Priscila Salazar Dauer Fagu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Richard Kormann (Dependente Mitiko Yamada Korman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Roberta Pedr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Rodrigo Aparecido Schlindw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Sueli Fernanda Bo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siane Pinheiro Hodeck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téfanie Cristine Debatin (Dependente Cátia Regina Corsani Debat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hiago Francisco Ebele (Dependente Carmen Regina Ebe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Tierry Augusto Wipppel (Dependente Nelson Wipp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Wagner Fischer Westar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Willian Soares da Silva Junior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NDIDATO EXTERNO ANTERIOR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89"/>
        <w:gridCol w:w="2699"/>
        <w:gridCol w:w="2725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5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2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25%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Paula Schaef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ine da Silv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ncar Tolovi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lendina Seubert Dirschnabe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rlos Alberto Korman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nielle Cristina B. Mend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ássio Kelvin de Quadro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harles Luiz Bar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nata Cavichiolli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ise Laís Schäf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ermano Suavi Junio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Henrique Boo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ana Suelen Korman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Jisele de Aquino Löschn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elen Maiane R. Borge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ele Kohl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arol Diego Carminat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isele Veber Ramo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con Fischer Izidor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oná Angélica Kohl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Alberto Nus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vana Pühl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nato Cerniquiari Mende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vo Fischer Net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âmara Carminat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niffer Schlindwe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andra Kohl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ão Vitor Caviquiol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mir Antônio Bar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rel Batschau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ctor Botamed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rissa Debat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essa Nicolett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zandra Pühl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Willian Inácio Schlindwei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ara Cristina Beck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con Pedrin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ina Fernanda Gorg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on Rodrigo Suav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erilise Maitê Kohl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zamar Corrê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oriane Kohl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hiago Pinheir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ânia Zabe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05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NDIDATO EXTERNO NOVO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09"/>
        <w:gridCol w:w="2746"/>
        <w:gridCol w:w="227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5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2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25%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drielli Maiara Fischer Pollheim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ine Thaís Siege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 Alex Felimberti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lexsander Efelmann Schirm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iane Baron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los Eduardo Stedil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manda Gisele Pereir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ise Baro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ego André Kohler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dréa L. Cordeiro dos Santo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ardo Landei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dilaine dos S. da Silv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iana Érica Eb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uardo Mastelot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uilherme Demetri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tânia Wipp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lizeu Gerla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éssica lang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runa Izabel Scharf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abrício José Stedil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Léo Maique Gonçalve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iana Kohl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ele Schlindwe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atheus Luiz Stroeher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nise Pollheim Fuckn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ziele Cristina Schäf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ícia Suavi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er Adilson Vos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erison Leandro Kohl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iná Eloize Jordã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anciele Tainara Zimerman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queline M. de Oliveir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mires Fagundes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abriela Schlindwei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iza Dalbosc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Wagner Paulo Butsch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Heluize H. Habitzreuter da Silv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arissa Montibell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ugo Paves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teus Felipe Libard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cir Martins da Silv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trícia Goetz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aide Sabrine Zirk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berto Bitelbru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an Carlos Wan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tor Joel Stroeh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ennifer Suav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oélcio Moisés Paes Rodrigu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éferson Schaef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tícia Garc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ucas Kremp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celo Baumgartn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rlon Wilham Dirschnab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ina Bertott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ulo Ricardo Gum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one  Coelh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tefanie Conink Paul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inara Aparecida Kohl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inara Coelh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atiana Gaertner Schmit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haís Molinar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nessa Debati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nicius Luis Kohl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vian Marcela Korman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CONTEMPLADO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ana Apª de Li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ção no semestre anter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Schlindwe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ção no semestre anteri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elle H. Hassman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ou 21 a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an Sironi de Medeir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TU em aber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a Cristina Kormann Fisc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TU em aber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 PEDIDOS DE RENOVAÇÃO ABAIXO FORAM CONTEMPLADOS,  CONTUDO SÓ RECEBERÃO O REEMBOLSO DO BENEFÍCIO QUANDO APRESENTAREM TODAS AS NOTAS DO SEMESTR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12"/>
        <w:gridCol w:w="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na Schroed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 Tamas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vo Schaef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an Iunce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rina Ester Schlindwe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TOTAL DE CONTEMPLADOS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 Extern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 Extern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os Extern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ionários /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endentes 30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+ 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notas em aber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notas em aber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 +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notas em aber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2 +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 notas em aberto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ISSÃO DE AVALIAÇÃO DE BOLSA DE ESTUDOS – COMAB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- Representante do Poder Executivo: Profª. Iracema Catarina Conceição Becker e Sr. Tiago Korman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presentantes dos Universitários: Acadêmicos Letícia Maria da Silva e Rodrigo Aparecido Schlindwe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biruba, 16 de março de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0:00Z</dcterms:created>
  <dc:creator>deize</dc:creator>
  <dc:description/>
  <cp:keywords/>
  <dc:language>en-US</dc:language>
  <cp:lastModifiedBy>deize</cp:lastModifiedBy>
  <dcterms:modified xsi:type="dcterms:W3CDTF">2012-03-16T15:06:00Z</dcterms:modified>
  <cp:revision>4</cp:revision>
  <dc:subject/>
  <dc:title>                     ESTADO DE SANTA CATARINA</dc:title>
</cp:coreProperties>
</file>