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scolas de Guabiruba são destaque na XIV Feira Regional de Matemát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 escolas PE. Germano Brandt e Professor Arthur Wippel conquistaram, com empenho e conhecimento, a premiação </w:t>
      </w:r>
      <w:r>
        <w:rPr>
          <w:b/>
          <w:sz w:val="28"/>
          <w:szCs w:val="28"/>
        </w:rPr>
        <w:t>“DESTAQUE”</w:t>
      </w:r>
      <w:r>
        <w:rPr>
          <w:sz w:val="28"/>
          <w:szCs w:val="28"/>
        </w:rPr>
        <w:t xml:space="preserve"> na </w:t>
      </w:r>
      <w:r>
        <w:rPr>
          <w:b/>
          <w:sz w:val="28"/>
          <w:szCs w:val="28"/>
        </w:rPr>
        <w:t>XIV Feira Regional de Matemática</w:t>
      </w:r>
      <w:r>
        <w:rPr>
          <w:sz w:val="28"/>
          <w:szCs w:val="28"/>
        </w:rPr>
        <w:t>, que aconteceu no dia 23 de setembro, no Colégio Cultura. No evento também participaram escolas de Brusque, Tijucas, Nova Trento e São João Bat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 os trabalhos </w:t>
      </w:r>
      <w:r>
        <w:rPr>
          <w:b/>
          <w:sz w:val="28"/>
          <w:szCs w:val="28"/>
        </w:rPr>
        <w:t xml:space="preserve">“CRIANÇA TAMBÉM CONVIVE COM A MATEMÁTICA” e “MATEMATICANDO COM A ARTE RUPESTRE”,  </w:t>
      </w:r>
      <w:r>
        <w:rPr>
          <w:sz w:val="28"/>
          <w:szCs w:val="28"/>
        </w:rPr>
        <w:t xml:space="preserve">os alunos do Pré III da E.M. PE. Germano Brandt, sob a orientação da professora Laís Wippel, e os alunos do 2º ano da escola B. M. Professor Arthur Wippel, da professora Cátia Debatin, respectivamente,  representarão Guabiruba na </w:t>
      </w:r>
      <w:r>
        <w:rPr>
          <w:b/>
          <w:sz w:val="28"/>
          <w:szCs w:val="28"/>
        </w:rPr>
        <w:t>Feira Estadual de Matemática</w:t>
      </w:r>
      <w:r>
        <w:rPr>
          <w:sz w:val="28"/>
          <w:szCs w:val="28"/>
        </w:rPr>
        <w:t xml:space="preserve"> em Piratuba – S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ém dos trabalhos premiados na Feira, Guabiruba foi representada pela escola Cesário Régis, com a participação dos alunos do Pré III das professoras Glória Stedile  e Maiara Haag, com o trabalho “Dinomática”; escola PE. Germano Brant, alunos do 2º ano da professora Daiane kormann, com o trabalho “Fibonacci e a Natureza” e  escola Osvaldo Ludovico Fuckner, alunos do 7º ano, professor Felipe de Carvalho, com o trabalho “Razão e Proporção na Matemátic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meio da natureza, da arte, jogos, experimentos e teorias foi possível comprovar o quanto a matemática está presente no nosso dia a dia.</w:t>
      </w:r>
    </w:p>
    <w:p>
      <w:pPr>
        <w:pStyle w:val="Normal"/>
        <w:jc w:val="both"/>
        <w:rPr/>
      </w:pPr>
      <w:r>
        <w:rPr>
          <w:sz w:val="28"/>
          <w:szCs w:val="28"/>
        </w:rPr>
        <w:t>Os trabalhos apresentados contaram com o envolvimento dos professores de arte, educação física e informática, e também com a participação das famílias que não medem esforços pela aprendizagem de seus filhos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O que mais vale em eventos como este, é ver os alunos aprendendo, ensinando, interagindo com o conhecimento e com o outro, construindo-se como um ser autônomo, crítico e criativo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Professora Carmen Regina Ebel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Coordenadora Pedagógic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1:00Z</dcterms:created>
  <dc:creator>carmen</dc:creator>
  <dc:description/>
  <cp:keywords/>
  <dc:language>en-US</dc:language>
  <cp:lastModifiedBy>carmen</cp:lastModifiedBy>
  <cp:lastPrinted>2011-09-28T10:43:00Z</cp:lastPrinted>
  <dcterms:modified xsi:type="dcterms:W3CDTF">2011-10-03T12:01:00Z</dcterms:modified>
  <cp:revision>2</cp:revision>
  <dc:subject/>
  <dc:title>Os alunos do Pré III, da E</dc:title>
</cp:coreProperties>
</file>