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93345</wp:posOffset>
            </wp:positionV>
            <wp:extent cx="7467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>
          <w:b/>
          <w:sz w:val="30"/>
          <w:szCs w:val="30"/>
        </w:rPr>
        <w:t>ESTADO DE SANTA CATARINA</w:t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FEITURA MUNICIPAL DE GUABIRUBA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CONCESSÃO BOLSAS DE ESTUDOS”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A Prefeitura Municipal de Guabiruba, através da Comissão Municipal de Avaliação da Bolsa de Estudos – COMABE, faz saber aos inscritos no Cadastramento e Recadastramento do Programa de Concessão de Bolsa de Estudos referente ao </w:t>
      </w:r>
      <w:r>
        <w:rPr>
          <w:b/>
        </w:rPr>
        <w:t>2° Semestre de 2011</w:t>
      </w:r>
      <w:r>
        <w:rPr/>
        <w:t xml:space="preserve"> e aos que tiverem interesse, que em reunião realizada no dia 09 de agosto de 2011, às 14:00 horas, na sede da Prefeitura Municipal, foram analisados todos os formulários e organizada a lista  dos contemplados, sendo que o reembolso contempla os meses de </w:t>
      </w:r>
      <w:r>
        <w:rPr>
          <w:b/>
          <w:u w:val="single"/>
        </w:rPr>
        <w:t>Agosto a Dezembro/2011</w:t>
      </w:r>
      <w:r>
        <w:rPr/>
        <w:t xml:space="preserve"> e  os comprovantes </w:t>
      </w:r>
      <w:r>
        <w:rPr>
          <w:b/>
          <w:u w:val="single"/>
        </w:rPr>
        <w:t>originais</w:t>
      </w:r>
      <w:r>
        <w:rPr/>
        <w:t xml:space="preserve"> de pagamento das mensalidades deverão ser entregues na recepção da Prefeitura Municipal ou diretamente na Secretaria Municipal da Educação e Cultura , sala da Diretoria Municipal da Educação,  conforme abaixo,  e  orienta para o cumprimento da data, pois não serão </w:t>
      </w:r>
      <w:r>
        <w:rPr>
          <w:b/>
        </w:rPr>
        <w:t>ressarcidas mensalidades em atraso</w:t>
      </w:r>
      <w:r>
        <w:rPr/>
        <w:t xml:space="preserve">: 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u w:val="single"/>
        </w:rPr>
        <w:t>FUNCIONÁRIOS/DEPENDENTES</w:t>
      </w:r>
      <w:r>
        <w:rPr/>
        <w:t>: os comprovantes deverão ser entregues até o dia vinte (</w:t>
      </w:r>
      <w:r>
        <w:rPr>
          <w:b/>
        </w:rPr>
        <w:t xml:space="preserve">20) </w:t>
      </w:r>
      <w:r>
        <w:rPr/>
        <w:t xml:space="preserve">de cada mês, </w:t>
      </w:r>
      <w:r>
        <w:rPr>
          <w:rFonts w:eastAsia="Times New Roman"/>
          <w:b/>
          <w:sz w:val="24"/>
          <w:szCs w:val="24"/>
          <w:lang w:eastAsia="pt-BR"/>
        </w:rPr>
        <w:t>exceto no mês de Dezembro que tem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eastAsia="pt-BR"/>
        </w:rPr>
        <w:t>como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sz w:val="24"/>
          <w:szCs w:val="24"/>
          <w:lang w:eastAsia="pt-BR"/>
        </w:rPr>
        <w:t>data limite o dia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sz w:val="24"/>
          <w:szCs w:val="24"/>
          <w:lang w:eastAsia="pt-BR"/>
        </w:rPr>
        <w:t>dez (10)</w:t>
      </w:r>
      <w:r>
        <w:rPr>
          <w:rFonts w:eastAsia="Times New Roman"/>
          <w:sz w:val="24"/>
          <w:szCs w:val="24"/>
          <w:lang w:eastAsia="pt-BR"/>
        </w:rPr>
        <w:t xml:space="preserve">, </w:t>
      </w:r>
      <w:r>
        <w:rPr/>
        <w:t>e o reembolso será depositado na folha de pagament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  <w:u w:val="single"/>
          <w:lang w:eastAsia="pt-BR"/>
        </w:rPr>
        <w:t>CANDIDATOS EXTERNOS</w:t>
      </w:r>
      <w:r>
        <w:rPr>
          <w:rFonts w:eastAsia="Times New Roman"/>
          <w:sz w:val="24"/>
          <w:szCs w:val="24"/>
          <w:lang w:eastAsia="pt-BR"/>
        </w:rPr>
        <w:t xml:space="preserve">: os comprovantes deverão ser entregues até o dia </w:t>
      </w:r>
      <w:r>
        <w:rPr>
          <w:rFonts w:eastAsia="Times New Roman"/>
          <w:b/>
          <w:sz w:val="24"/>
          <w:szCs w:val="24"/>
          <w:lang w:eastAsia="pt-BR"/>
        </w:rPr>
        <w:t>vinte (20)</w:t>
      </w:r>
      <w:r>
        <w:rPr>
          <w:rFonts w:eastAsia="Times New Roman"/>
          <w:sz w:val="24"/>
          <w:szCs w:val="24"/>
          <w:lang w:eastAsia="pt-BR"/>
        </w:rPr>
        <w:t xml:space="preserve"> de  cada mês, </w:t>
      </w:r>
      <w:r>
        <w:rPr>
          <w:rFonts w:eastAsia="Times New Roman"/>
          <w:b/>
          <w:sz w:val="24"/>
          <w:szCs w:val="24"/>
          <w:lang w:eastAsia="pt-BR"/>
        </w:rPr>
        <w:t>exceto no mês de Dezembro que tem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sz w:val="24"/>
          <w:szCs w:val="24"/>
          <w:lang w:eastAsia="pt-BR"/>
        </w:rPr>
        <w:t>como data limite o dia</w:t>
      </w: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sz w:val="24"/>
          <w:szCs w:val="24"/>
          <w:lang w:eastAsia="pt-BR"/>
        </w:rPr>
        <w:t xml:space="preserve">dez (10), </w:t>
      </w:r>
      <w:r>
        <w:rPr>
          <w:rFonts w:eastAsia="Times New Roman"/>
          <w:sz w:val="24"/>
          <w:szCs w:val="24"/>
          <w:lang w:eastAsia="pt-BR"/>
        </w:rPr>
        <w:t xml:space="preserve">  e o reembolso será depositado em conta corrente no Banco BESC/BANCO DO BRASIL – Guabiruba, sendo que a referida conta deverá ter como titular o universitário.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missão aproveita para tornar público que, em conformidade com os critérios definidos na Lei 786/2001, datada de 20 de dezembro de 2001, no seu Artigo 3º e com aqueles determinados por esta Comissão soberana, excluiu da relação os universitários qu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 residem a dois (2) anos ou mais no Municíp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ssuem renda familiar </w:t>
      </w:r>
      <w:r>
        <w:rPr>
          <w:i/>
          <w:sz w:val="24"/>
          <w:szCs w:val="24"/>
        </w:rPr>
        <w:t xml:space="preserve">per capta </w:t>
      </w:r>
      <w:r>
        <w:rPr>
          <w:sz w:val="24"/>
          <w:szCs w:val="24"/>
        </w:rPr>
        <w:t>superior a cinco (05) salários mínimo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á recebem auxílio de qualquer outra entidad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ão em inadimplência com as obrigações tributária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 estão com a documentação comple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ão contemplem 75% de freqüência e aprovação em todas as matérias  do semestre anterior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STA DOS CONTEMPLADOS: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OS CADASTROS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 xml:space="preserve">        </w:t>
      </w:r>
      <w:r>
        <w:rPr>
          <w:rFonts w:cs="Algerian" w:ascii="Algerian" w:hAnsi="Algerian"/>
          <w:b/>
          <w:sz w:val="40"/>
          <w:szCs w:val="40"/>
        </w:rPr>
        <w:t>1.  FUNCIONÁRIOS/DEPENDENTES – 30% :    08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6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Ana Paula Esser Cardos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uilherme Weber da Rosa (Cesar Correa da Rosa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Jéssica Pollhei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Morgana Schork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Oberlã Schaefe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Priscila Salazar Dauer Fagunde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Rodrigo Fiuza de Carvalho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Thais Schlindwein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2. CANDIDATOS EXTERNOS:  14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14"/>
        <w:gridCol w:w="2339"/>
        <w:gridCol w:w="21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1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2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sz w:val="24"/>
                <w:szCs w:val="24"/>
                <w:lang w:eastAsia="pt-BR"/>
              </w:rPr>
              <w:t>25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ngélica La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andra Kohle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Letícia Apª Conceiçã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ássio Kelvin Quadr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Vanessa F. Guedes Soa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eise Laís Schaef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isele Veber Ram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éferson Luiz Peterman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oão Vitor Zirk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Kassiano Fr</w:t>
            </w:r>
            <w:r>
              <w:rPr>
                <w:rFonts w:eastAsia="Times New Roman"/>
                <w:sz w:val="20"/>
                <w:szCs w:val="20"/>
                <w:lang w:val="en-US" w:eastAsia="pt-BR"/>
              </w:rPr>
              <w:t>itz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Lizandra Pühl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Otavio Comper Juni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amara Di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Vânia Zabe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ADASTRAMENTOS:</w:t>
      </w:r>
    </w:p>
    <w:p>
      <w:pPr>
        <w:pStyle w:val="PargrafodaLista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FUNCIONÁRIOS/DEPENDENTES – 30%: </w:t>
      </w:r>
      <w:r>
        <w:rPr>
          <w:rFonts w:cs="Algerian" w:ascii="Algerian" w:hAnsi="Algerian"/>
          <w:b/>
          <w:sz w:val="28"/>
          <w:szCs w:val="28"/>
        </w:rPr>
        <w:t>26</w:t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5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Alex Lennon de Souz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ndrei Caíque Muller (Cristiane Martins Muller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Araci Helena Soares Wilbert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Bárbara Geminiani Giviziez Lima Mululo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etina Louise Angioletti (Carim Beate de Souza Angioletti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Brunelle Stedile de Assi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Camila Hoefelman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Cinthia Fürbringe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Charlotte Inês Schaefer (Lurdes Maria Rodermel Schaefer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Cristiane Peterman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aisy Paula Souza (Darci Quirino de Souza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duarda Hodecker (Lizete Hodecker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duarda Schweigert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duardo Landeira (Maria Simone Fischer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abriela Tridapalli (Sandra M. Hartke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isele dos Santos Roch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Guilherme Schweigert (Marili Paza Schweigert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anaina Becker (Maria Evonete Becker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éssica Rotherme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osiane Menegazzo Mot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Laís Andressa Wippe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Luiz Arthur Habitzreute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Rogério Tridapalli Junior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meri Brehm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mar Ebel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 Fischer Westarb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left="2160" w:hanging="0"/>
        <w:contextualSpacing/>
        <w:jc w:val="both"/>
        <w:rPr>
          <w:rFonts w:ascii="Algerian" w:hAnsi="Algerian" w:eastAsia="Times New Roman" w:cs="Algerian"/>
          <w:b/>
          <w:b/>
          <w:sz w:val="40"/>
          <w:szCs w:val="40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 xml:space="preserve">2. CANDIDATOS EXTERNOS: </w:t>
      </w:r>
      <w:r>
        <w:rPr>
          <w:rFonts w:eastAsia="Times New Roman" w:cs="Algerian" w:ascii="Algerian" w:hAnsi="Algerian"/>
          <w:sz w:val="40"/>
          <w:szCs w:val="40"/>
          <w:lang w:eastAsia="pt-BR"/>
        </w:rPr>
        <w:t>48</w:t>
      </w:r>
    </w:p>
    <w:p>
      <w:pPr>
        <w:pStyle w:val="Normal"/>
        <w:spacing w:lineRule="auto" w:line="240" w:before="280" w:after="280"/>
        <w:ind w:left="2160" w:hanging="0"/>
        <w:contextualSpacing/>
        <w:jc w:val="both"/>
        <w:rPr>
          <w:rFonts w:ascii="Algerian" w:hAnsi="Algerian" w:eastAsia="Times New Roman" w:cs="Algerian"/>
          <w:b/>
          <w:b/>
          <w:sz w:val="28"/>
          <w:szCs w:val="28"/>
          <w:lang w:eastAsia="pt-BR"/>
        </w:rPr>
      </w:pPr>
      <w:r>
        <w:rPr>
          <w:rFonts w:eastAsia="Times New Roman" w:cs="Algerian" w:ascii="Algerian" w:hAnsi="Algerian"/>
          <w:b/>
          <w:sz w:val="28"/>
          <w:szCs w:val="28"/>
          <w:lang w:eastAsia="pt-BR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52"/>
        <w:gridCol w:w="2981"/>
        <w:gridCol w:w="306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15%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2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25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ine Beatriz Haa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ine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encar Tolov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essandra Kurtz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rina Schroe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aniela Heiderscheid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na Paula Schaef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harles Luiz Ba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onata Cavichiol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una Eli Ebel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ermano Suavi Jun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osé Henrique Boo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Bruno Matheus Batschau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ean Iunc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Kátia Schmit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rolina Saramento de Souz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isele de Aquino Losch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ria de Fátima Pereir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leiton Rotherme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Karol Diego Carmina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ilvano Baron (Assevim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anielle Cristina Barros Mend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icon Fischer Isido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uelen Maiane Rodrigues Borg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ébora Batschau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nato Cerniquiari Men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Franciele Kohl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Rodrigo Apº. Schlindwe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Ivana Pühl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âmara Carminat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Ivo Fischer Net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eniffer Suav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eniffer Schlindwe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oão Vitor Deck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Jorel Batschau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Larissa Debat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Letícia Schaef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iara Cristina Beck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icon Pedrin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arlon Rodrigo Suav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irian Sironi de Medeiro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organa Schaef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idiane Aparecida Mar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abrina Ester Schlindwei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ilvano Baron (Furb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uzamar Corre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Soriane Kohle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Thiago Pinheir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argrafodaLista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180" w:hanging="0"/>
        <w:jc w:val="cent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  <w:t>OS PEDIDOS  ABAIXO FORAM CONTEMPLADOS,  CONTUDO SÓ RECEBERÃO O REEMBOLSO DO BENEFÍCIO QUANDO APRESENTAREM TODAS AS NOTAS DO SEMESTRE ANTERIOR: 17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58"/>
        <w:gridCol w:w="2576"/>
        <w:gridCol w:w="31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t-BR"/>
              </w:rPr>
              <w:t>15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t-BR"/>
              </w:rPr>
              <w:t>20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t-BR"/>
              </w:rPr>
              <w:t>30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ine Mors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/>
              </w:rPr>
              <w:t>Jocimar Marcelo Feldkirche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Carolina Kistn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lendina Seubert Dirschnabe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Daiana Kohle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una Schlindwe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Hadelle Habitzreuter Hassman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na Suelen Korman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Lilian Carla Gala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go Tamas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Nathã Schaien Pollheim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stavo Schaef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  <w:t>Victor Botamedi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ão Vitor Caviquiol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oná Angelica Kohl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ara Haa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Fernandes Gorg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/>
                <w:sz w:val="20"/>
                <w:szCs w:val="20"/>
                <w:lang w:val="en-US" w:eastAsia="pt-BR"/>
              </w:rPr>
            </w:r>
          </w:p>
        </w:tc>
      </w:tr>
    </w:tbl>
    <w:p>
      <w:pPr>
        <w:pStyle w:val="PargrafodaLista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ind w:left="2160" w:hanging="0"/>
        <w:jc w:val="both"/>
        <w:rPr/>
      </w:pPr>
      <w:r>
        <w:rPr>
          <w:sz w:val="28"/>
          <w:szCs w:val="28"/>
        </w:rPr>
        <w:t>PEDIDOS NÃO CONTEMPLADOS</w:t>
      </w:r>
      <w:r>
        <w:rPr>
          <w:sz w:val="18"/>
          <w:szCs w:val="18"/>
        </w:rPr>
        <w:t xml:space="preserve">: </w:t>
      </w:r>
      <w:r>
        <w:rPr>
          <w:rFonts w:cs="Algerian" w:ascii="Algerian" w:hAnsi="Algerian"/>
          <w:b/>
          <w:sz w:val="40"/>
          <w:szCs w:val="40"/>
        </w:rPr>
        <w:t>03</w:t>
      </w:r>
    </w:p>
    <w:p>
      <w:pPr>
        <w:pStyle w:val="PargrafodaLista"/>
        <w:ind w:left="2160" w:hanging="0"/>
        <w:jc w:val="both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7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sz w:val="20"/>
                <w:szCs w:val="20"/>
                <w:lang w:eastAsia="pt-BR"/>
              </w:rPr>
              <w:t>MOT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Alexandre Bo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REPROVAÇÃ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Gervásio da Sil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REPROVAÇÃ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Letícia Zab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URSO TÉCNICO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ind w:left="2160" w:hanging="0"/>
        <w:contextualSpacing/>
        <w:jc w:val="right"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sz w:val="18"/>
          <w:szCs w:val="18"/>
          <w:lang w:eastAsia="pt-BR"/>
        </w:rPr>
      </w:r>
    </w:p>
    <w:p>
      <w:pPr>
        <w:pStyle w:val="Normal"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uabiruba, 12 de agosto de 2011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01:00Z</dcterms:created>
  <dc:creator>deize</dc:creator>
  <dc:description/>
  <cp:keywords/>
  <dc:language>en-US</dc:language>
  <cp:lastModifiedBy>deize</cp:lastModifiedBy>
  <cp:lastPrinted>2011-08-12T10:01:00Z</cp:lastPrinted>
  <dcterms:modified xsi:type="dcterms:W3CDTF">2011-08-12T13:01:00Z</dcterms:modified>
  <cp:revision>3</cp:revision>
  <dc:subject/>
  <dc:title>                    </dc:title>
</cp:coreProperties>
</file>