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ª STADTPLATZF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UABIRU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AO ORGANIZ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DE JULHO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dos os integrantes de grupos interessados em participar </w:t>
      </w:r>
      <w:r>
        <w:rPr>
          <w:b/>
        </w:rPr>
        <w:t>7ª STADTPLATZFEST</w:t>
      </w:r>
      <w:r>
        <w:rPr/>
        <w:t>, a realizar-se no dia 31 de Julho de 2011 estarão condicionados a este regulamento, ao qual aderem formal e automaticamente por ocasião da solicitação de inscrições do grupo. Submetendo-se e aceitando as condições abaixo, como incondicional à participação no evento, com o propósito de torná-lo mais agradável, seguro, organizado e fraterno possí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Rigorosa observância dos horários da programação, especialmente quanto ao horário de encerramento da fe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:00h. liberação para montagem dos grupos;</w:t>
      </w:r>
    </w:p>
    <w:p>
      <w:pPr>
        <w:pStyle w:val="Normal"/>
        <w:jc w:val="both"/>
        <w:rPr/>
      </w:pPr>
      <w:r>
        <w:rPr/>
        <w:t>10:00h. abertura oficial da festa;</w:t>
      </w:r>
    </w:p>
    <w:p>
      <w:pPr>
        <w:pStyle w:val="Normal"/>
        <w:jc w:val="both"/>
        <w:rPr/>
      </w:pPr>
      <w:r>
        <w:rPr/>
        <w:t>16:00h. encerramento do fornecimento de bebidas por parte das cervejarias;</w:t>
      </w:r>
    </w:p>
    <w:p>
      <w:pPr>
        <w:pStyle w:val="Normal"/>
        <w:jc w:val="both"/>
        <w:rPr/>
      </w:pPr>
      <w:r>
        <w:rPr>
          <w:b/>
        </w:rPr>
        <w:t>17:00h. encerramento da festa, e inicio das desmontagens;</w:t>
      </w:r>
    </w:p>
    <w:p>
      <w:pPr>
        <w:pStyle w:val="Normal"/>
        <w:jc w:val="both"/>
        <w:rPr/>
      </w:pPr>
      <w:r>
        <w:rPr/>
        <w:t>17:30h. inicio dos trabalhos de limpeza da via pública, gradativa reabertura do trâns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No dia da festa, acondicionar o lixo produzido de forma adequada para ser recolhido pelas equipes de limpeza, e em hipóteses alguma deixar resíduos de alimentação, óleo, carvão ou gelo, na via publica, calçadas, canteiros ou bueiros e simil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– Ao utilizar churrasqueiras, fogões ou outros equipamentos que possam manchar o calçamento, proteger o piso com papelão ou jor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– Será responsabilizado Civil e ou Criminalmente qualquer ato contra a Moral, os Bons Costumes, Contra a Propriedade de Terceiros e ao Bem Pú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– Fica vedada aos grupos a utilização de som mecânico ou automotivo, a participação de grupos musicais cujo principal repertorio não seja o de musicas folclóricas e regionais de origem germânica. A utilização de aparelho de som mecânico ou instrumentos de musicas de origem estranhas ao exposto neste item, sujeita o grupo a tê-los recolhidos, com devolução somente posterior a festa. A comissão não se responsabilizará por danos que possam ocorrer ao material apre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O envolvimento do grupo ou de integrantes do grupo em brigas, tumultos, agressões ou atentados a segurança, a moral e aos bons costumes, ou ainda, a pratica de ações delituosas de qualquer natureza, sujeitará os envolvidos a ação repressiva da policia, aplicação das penas legais e sumario afastamento do grupo do local da festa. A comissão organizadora poderá também dependendo da gravidade e das circunstancias da ocorrência, não mais aceitar a participação do grupo em futuros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Será OBRIGATORIO A PARTICIPAÇÃO, com pelo menos um dos DOIS RESPONSAVEIS, na reunião preparatória do evento que acontecerá no dia 15/07/11, no RESTAURANTE SALETE, (R. Brusque, próximo a Rotula, no interior da Associação dos Metalurgic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 – Será cobrado pela organização uma taxa de inscrição no valor de R$ 100,00 (Cem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– Não será permitido montagem de barracas de tamanho igual ou superior a 5 X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– Fica expressamente proibido a utilização de quaisquer equipamentos que utilizem eletricidade, tais como: chopeiras, assadores e fornos elétr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 – O Responsável ou Coordenador de cada grupo, devera estar presente durante o dia do evento junto a sua equipe, sendo que os mesmos são responsáveis por todos os atos e ações que não condizem com o regulamento, cometidos por membros de seu gru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Presente evento será feito de acordo com o Decreto 269/2011, 20/05/11, expedido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DESENVOLVIMENTO ECONOMICO E TURIS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ISSÃO ORGANIZ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ª STADTPLATZF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GUABIRU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DE JULHO DE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CRIÇÃO / CADA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POR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– As informações solicitadas são fundamentais para esta comissão organizadora, devendo ser preenchido o quadro abaixo com letra legív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Informação incompleta ou inexata dos responsáveis pode motivar a não aceitação do grupo no encontr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 – O preenchimento do cadastro não inscreve automaticamente o grupo no encontro. </w:t>
      </w:r>
      <w:r>
        <w:rPr>
          <w:b/>
          <w:sz w:val="20"/>
          <w:szCs w:val="20"/>
        </w:rPr>
        <w:t>A confirmação/aceitação só se efetivara após a entrega e pagamento da respectiva taxa até a data de 24/06/11 para os grupos antigos. De 25/06/11 a 08/07/11 inscrição será para novos grupos</w:t>
      </w:r>
      <w:r>
        <w:rPr>
          <w:sz w:val="20"/>
          <w:szCs w:val="20"/>
        </w:rPr>
        <w:t>, desde que haja desistência de algum grupo antigo, e as vagas disponíveis será distribuída por sorteio. A ficha de inscrição devera ser entregue na Funerária Zirke (R. Aloísio Erthal, Centro, atrás da Câmara de Vereadores), no horário comercial, para analise das informações fornecidas, e posterior aceite da comissão organizador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 – Duvidas e ou informações podem ser obtidas nos fones: 3354-0067 c/ Zirke, 3354-0558 c/ Roberto; 9949-0713 c/ Jacson; 9158-7496 c/ Brandes; 9144-1953 e 9172-2971 c/ Clodoal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BS: O responsável ou coordenador, e/ou outro membro devidamente identificado nesta ficha, deverá estar presente na reunião a ser realizada na ASSOCIAÇAO DOS METALURGICOS (R. Brusque, próximo a Rotula que vai para a Empresa NCA), às 19h, só pena de exclusão do Grupo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Esta previsão se faz necessário para dar ampla ciência das normas a serem apreciadas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 do Grupo:                                       , Nº. Integrant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:___________________________________________, CPF/RG ___________________________, R. _________________________________________, Nº ________, Bairro ________________ Fone/Fax. _______________________, Mun. _________________________/S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ordenador: ___________________________________, CPF/RG ___________________________, R. _________________________________________, Nº ________, Bairro ________________ Fone/Fax. _______________________, Mun. _________________________/S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ndo foi fundado ou há quanto tempo se reúne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grupo tem vinculação com alguma entidade, sociedade ou empresa? Qual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participou de encontros anteriores? Quais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INTEGRANT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integrantes do grupo abaixo assinados, declaram aceitar e observar rigorosamente o regulamento do evento (</w:t>
      </w:r>
      <w:r>
        <w:rPr>
          <w:b/>
          <w:sz w:val="20"/>
          <w:szCs w:val="20"/>
        </w:rPr>
        <w:t>ver alterações feitas para esta edição</w:t>
      </w:r>
      <w:r>
        <w:rPr>
          <w:sz w:val="20"/>
          <w:szCs w:val="20"/>
        </w:rPr>
        <w:t xml:space="preserve">), concordando que o não cumprimento das normas estabelecidas pela comissão organizadora implica na inviabilização da participação do grupo nos encontros futuros. Responsabilizam-se ainda por quaisquer problemas e/ou danos que possam afetar os integrantes do grupo, ou a terceiros em razão de ações do grupo ou de membros isolados do grupo, isentando os organizadores de tais responsabilidad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                                            CI                                        ASSINATU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bs: Caso o espaço for insuficiente, continue no verso.</w:t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41:00Z</dcterms:created>
  <dc:creator>windows</dc:creator>
  <dc:description/>
  <cp:keywords/>
  <dc:language>en-US</dc:language>
  <cp:lastModifiedBy>adriano</cp:lastModifiedBy>
  <cp:lastPrinted>2010-06-21T18:30:00Z</cp:lastPrinted>
  <dcterms:modified xsi:type="dcterms:W3CDTF">2011-06-06T16:41:00Z</dcterms:modified>
  <cp:revision>2</cp:revision>
  <dc:subject/>
  <dc:title>5ª STADTPLATZFST</dc:title>
</cp:coreProperties>
</file>