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742950</wp:posOffset>
                </wp:positionV>
                <wp:extent cx="5600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SSOCIAÇÃO HOSPITALAR DE GUABIRU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NPJ 83.810.523/0001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a 10 de Junho, 197 -      Centro         -         Fone/Fax: (47) 3354-039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P 88360-000      -      GUABIRUBA -         SANTA CATAR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1pt;height:81pt;mso-wrap-distance-left:9.05pt;mso-wrap-distance-right:9.05pt;mso-wrap-distance-top:0pt;mso-wrap-distance-bottom:0pt;margin-top:-58.5pt;mso-position-vertical-relative:text;margin-left:-4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SSOCIAÇÃO HOSPITALAR DE GUABIRU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NPJ 83.810.523/0001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ua 10 de Junho, 197 -      Centro         -         Fone/Fax: (47) 3354-039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P 88360-000      -      GUABIRUBA -         SANTA CAT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PRESTAÇÃO DE CONTAS DE ABRIL DE 2011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R E C E I T A 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4"/>
        <w:gridCol w:w="1960"/>
      </w:tblGrid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asse da Prefeitura Municip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ursos do SU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03,3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açõ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5,9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ação Pen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7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cursos UNIM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3</w:t>
            </w:r>
          </w:p>
        </w:tc>
      </w:tr>
      <w:tr>
        <w:trPr>
          <w:trHeight w:val="7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utras receit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67</w:t>
            </w:r>
          </w:p>
        </w:tc>
      </w:tr>
      <w:tr>
        <w:trPr>
          <w:trHeight w:val="7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TOTAL DAS RECEIT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277,00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eading3"/>
        <w:rPr/>
      </w:pPr>
      <w:r>
        <w:rPr/>
        <w:t>D E S P E S A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4"/>
        <w:gridCol w:w="1960"/>
      </w:tblGrid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rios dos Funcionários do Hospit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48,1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GTS /INSS/DAR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2,2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os, Material de Limpeza, Gás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8,7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ários Médicos e Despesas Laboratorial-SU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8,7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Contábeis e Fisca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Medicament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5,9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ões médic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,0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s, Material de Consumo e para despesas diversas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5,6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.R.S. Catarinense resíduos de saúd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7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as Bancári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8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s, Cidmed, Conselhos regional de Medicina e Farmácias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9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controle de prag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isão de funcionári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44,1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 devolvi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6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AS DESPES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908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923" w:leader="none"/>
        </w:tabs>
        <w:rPr/>
      </w:pPr>
      <w:r>
        <w:rPr/>
        <w:t>R E S U M O</w:t>
      </w:r>
    </w:p>
    <w:p>
      <w:pPr>
        <w:pStyle w:val="Normal"/>
        <w:tabs>
          <w:tab w:val="clear" w:pos="708"/>
          <w:tab w:val="left" w:pos="4923" w:leader="none"/>
        </w:tabs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4"/>
        <w:gridCol w:w="1960"/>
      </w:tblGrid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do em 31 de Março de 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3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94,0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3" w:leader="none"/>
              </w:tabs>
              <w:rPr/>
            </w:pPr>
            <w:r>
              <w:rPr/>
              <w:t xml:space="preserve">(+) Receitas de </w:t>
            </w:r>
            <w:r>
              <w:rPr>
                <w:color w:val="000000"/>
              </w:rPr>
              <w:t>Abril</w:t>
            </w:r>
            <w:r>
              <w:rPr/>
              <w:t xml:space="preserve"> de 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3" w:leader="none"/>
              </w:tabs>
              <w:jc w:val="right"/>
              <w:rPr/>
            </w:pPr>
            <w:r>
              <w:rPr/>
              <w:t>32.277,0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3" w:leader="none"/>
              </w:tabs>
              <w:rPr/>
            </w:pPr>
            <w:r>
              <w:rPr/>
              <w:t xml:space="preserve">(-) Despesas </w:t>
            </w:r>
            <w:r>
              <w:rPr>
                <w:color w:val="000000"/>
              </w:rPr>
              <w:t xml:space="preserve">Abril </w:t>
            </w:r>
            <w:r>
              <w:rPr/>
              <w:t>de 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3" w:leader="none"/>
              </w:tabs>
              <w:jc w:val="right"/>
              <w:rPr/>
            </w:pPr>
            <w:r>
              <w:rPr/>
              <w:t>42.908,2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do em 30 de Abril de 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3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662,83</w:t>
            </w:r>
          </w:p>
        </w:tc>
      </w:tr>
    </w:tbl>
    <w:p>
      <w:pPr>
        <w:pStyle w:val="Normal"/>
        <w:tabs>
          <w:tab w:val="clear" w:pos="708"/>
          <w:tab w:val="left" w:pos="4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3" w:leader="none"/>
        </w:tabs>
        <w:jc w:val="right"/>
        <w:rPr/>
      </w:pPr>
      <w:r>
        <w:rPr/>
        <w:t>Guabiruba, SC, 30 de Abril de 2011.</w:t>
      </w:r>
    </w:p>
    <w:p>
      <w:pPr>
        <w:pStyle w:val="Normal"/>
        <w:tabs>
          <w:tab w:val="clear" w:pos="708"/>
          <w:tab w:val="left" w:pos="49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TOR CONTABIL DA ASSOCIAÇÃO HOSPITALAR DE GUABIRUBA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25:00Z</dcterms:created>
  <dc:creator>user</dc:creator>
  <dc:description/>
  <cp:keywords/>
  <dc:language>en-US</dc:language>
  <cp:lastModifiedBy>adriano</cp:lastModifiedBy>
  <cp:lastPrinted>2011-05-24T09:23:00Z</cp:lastPrinted>
  <dcterms:modified xsi:type="dcterms:W3CDTF">2011-05-25T16:25:00Z</dcterms:modified>
  <cp:revision>2</cp:revision>
  <dc:subject/>
  <dc:title/>
</cp:coreProperties>
</file>