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endo Santa Catar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o último dia 17, quinta-feira, a E. M. E. B. Osvaldo Ludovico Fuckner, do bairro Lageado Baixo, em Guabiruba, deu início ao Projeto Conhecendo Santa Catarina deste ano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 projeto consiste na realização de passeios de estudo para diversos municípios de nosso estado. Os estudantes de 1ª. a 8ª. séries visitam cidades de nossa região: Balneário Camboriú, Tijucas, Nova Trento, Pomerode, Blumenau, Gaspar, Araquari, São Francisco do Sul, Biguaçu, Porto Belo e Florianópolis; além de Curitiba, São José dos Pinhais, Morretes, Paranaguá e Guaratuba, no Paraná. Em cada viagem eles recebem informações acerca de aspectos históricos, geográficos, religiosos, étnicos e sociais dos locais visitados. Além disso, visitam museus e parques onde recebem palestras sobre os mais variados assuntos relacionados às localidades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s sextas séries A, B e C foram as primeiras turmas a participar do projeto no ano de 2011. No dia 17, visitaram as cidades de Pomerode e Blumenau. Em Pomerode realizaram um passeio pelo zoológico, observando os hábitos de diversos animais, além de visitarem o centro da cidade. No município de Blumenau, os alunos visitaram o antigo Biergarden, o museu da Famíla Colonial, o Mausoléu do Doutor Blumenau e a Prainha, conhecendo e aprofundando-se em toda a história e religiosidade presentes neste local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próximo passeio está agendando para o dia 14 de abril. Nesta data os estudantes dos primeiro e segundo anos visitarão a cidade de Balneário Camboriú, mais precisamente o Parque Cyro Gevard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diretor da escola, professor Alfred Nagel Neto, salienta que “é extremamente importante para os estudantes terem a oportunidade de realizar estes passeios, pois é propiciada a eles a união entre a teoria aprendida nas salas de aula com a realidade vista durante as viagen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4:00Z</dcterms:created>
  <dc:creator>WindowsXP</dc:creator>
  <dc:description/>
  <cp:keywords/>
  <dc:language>en-US</dc:language>
  <cp:lastModifiedBy>WindowsXP</cp:lastModifiedBy>
  <dcterms:modified xsi:type="dcterms:W3CDTF">2011-03-29T11:16:00Z</dcterms:modified>
  <cp:revision>8</cp:revision>
  <dc:subject/>
  <dc:title>Conhecendo Santa Catarina</dc:title>
</cp:coreProperties>
</file>