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itura Viv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A Escola Municipal de Educação Básica Osvaldo Ludovico Fuckner, do bairro Lageado Baixo, em Guabiruba, realiza semanalmente um projeto denominado Leitura Viva. Neste projeto, que teve seu início no último dia 21, os estudantes e todos os profissionais envolvidos no educandário leem, durante aproximadamente 20 minutos, textos de diversos autores e revistas, que se referem às mais diferentes áreas do conhecimento, trazendo muita informação e entretenimento aos alunos da escola. Em seguida, juntamente com os seus professores, os alunos discutem e refletem sobre os temas lidos.</w:t>
      </w:r>
    </w:p>
    <w:p>
      <w:pPr>
        <w:pStyle w:val="Normal"/>
        <w:jc w:val="both"/>
        <w:rPr/>
      </w:pPr>
      <w:r>
        <w:rPr/>
        <w:t xml:space="preserve">         </w:t>
      </w:r>
      <w:r>
        <w:rPr/>
        <w:t>Para o diretor da escola, professor Alfred Nagel Neto, “A leitura é fundamental ao desenvolvimento intelectual do estudante. Através dela, ele conhece mundos inexplorados e adquiri informações das mais diversas, além do fato de cultivar assim o hábito de ler, que pouco é exercitado entre o povo brasile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43:00Z</dcterms:created>
  <dc:creator>WindowsXP</dc:creator>
  <dc:description/>
  <cp:keywords/>
  <dc:language>en-US</dc:language>
  <cp:lastModifiedBy>WindowsXP</cp:lastModifiedBy>
  <dcterms:modified xsi:type="dcterms:W3CDTF">2011-03-29T11:21:00Z</dcterms:modified>
  <cp:revision>7</cp:revision>
  <dc:subject/>
  <dc:title>Leitura Viva</dc:title>
</cp:coreProperties>
</file>