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334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TADO DE SANTA CATA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REFEITURA MUNICIPAL DE GUABIRU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NCESSÃO BOLSAS DE ESTUDOS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feitura Municipal de Guabiruba, através da Comissão Municipal de Avaliação da Bolsa de Estudos – COMABE, faz saber aos inscritos no Cadastramento do Programa de Concessão de Bolsa de Estudos referente ao 1° Semestre de 2011 e aos que tiverem interesse, que conforme reunião realizada no dia 24 de fevereiro de 2011, às 09:00 horas, na sede da Prefeitura Municipal, foram analisados todos os formulários e em 04 de março de 2011,  foi  apresentada  a lista  dos contemplados e dos  não contemplados,   sendo que os não contemplados tinham o direito de  recorrer, por escrito, até </w:t>
      </w:r>
      <w:r>
        <w:rPr>
          <w:rFonts w:cs="Times New Roman" w:ascii="Times New Roman" w:hAnsi="Times New Roman"/>
          <w:b/>
          <w:sz w:val="24"/>
          <w:szCs w:val="24"/>
        </w:rPr>
        <w:t>cinco dias úteis</w:t>
      </w:r>
      <w:r>
        <w:rPr>
          <w:rFonts w:cs="Times New Roman" w:ascii="Times New Roman" w:hAnsi="Times New Roman"/>
          <w:sz w:val="24"/>
          <w:szCs w:val="24"/>
        </w:rPr>
        <w:t xml:space="preserve"> após a divulgação,  ou seja, 14 de março de 2011, visto finais de semana e feriado de carnaval e,  após a análise de cada requerimento em 21 de março de 2011, às 09:00 horas, divulga o resultado, sendo que o  reembolso contempla os meses de </w:t>
      </w:r>
      <w:r>
        <w:rPr>
          <w:rFonts w:cs="Times New Roman" w:ascii="Times New Roman" w:hAnsi="Times New Roman"/>
          <w:b/>
          <w:sz w:val="24"/>
          <w:szCs w:val="24"/>
        </w:rPr>
        <w:t xml:space="preserve">março a junho de 2011 </w:t>
      </w:r>
      <w:r>
        <w:rPr>
          <w:rFonts w:cs="Times New Roman" w:ascii="Times New Roman" w:hAnsi="Times New Roman"/>
          <w:sz w:val="24"/>
          <w:szCs w:val="24"/>
        </w:rPr>
        <w:t xml:space="preserve">e  os comprovantes </w:t>
      </w:r>
      <w:r>
        <w:rPr>
          <w:rFonts w:cs="Times New Roman" w:ascii="Times New Roman" w:hAnsi="Times New Roman"/>
          <w:b/>
          <w:sz w:val="24"/>
          <w:szCs w:val="24"/>
        </w:rPr>
        <w:t>originais</w:t>
      </w:r>
      <w:r>
        <w:rPr>
          <w:rFonts w:cs="Times New Roman" w:ascii="Times New Roman" w:hAnsi="Times New Roman"/>
          <w:sz w:val="24"/>
          <w:szCs w:val="24"/>
        </w:rPr>
        <w:t xml:space="preserve"> de pagamento das mensalidades deverão ser entregues na recepção da Prefeitura Municipal ou na sala da Diretoria Municipal da Educação,  até o dia vinte (20) de cada mês com exceção do mês de março que será o dia vinte e cinco (25),  e  orienta para o cumprimento da data, pois não serão </w:t>
      </w:r>
      <w:r>
        <w:rPr>
          <w:rFonts w:cs="Times New Roman" w:ascii="Times New Roman" w:hAnsi="Times New Roman"/>
          <w:b/>
          <w:sz w:val="24"/>
          <w:szCs w:val="24"/>
        </w:rPr>
        <w:t>ressarcidas mensalidades em atras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I CAIQUE MULLER – 30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NA SCHROEDER – 20 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ELE DE AQUINO LOSCHNER – 20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ELLI CARINE FISCHER POLLHEIM – 15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FERNANDA GORGES – 15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KOHLER – 30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IA CRISTINA KORMANN – 20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NO BARON – 25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PINHEIRO – 15 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ÉRIO SCHLINDWEIN JUNIOR – 15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 EBEL – 30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NER FISCHER WESTARB – 30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N INÁCIO SCHLINDWEIN – 20%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abiruba, 22 de março de 201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9:00Z</dcterms:created>
  <dc:creator>deize</dc:creator>
  <dc:description/>
  <cp:keywords/>
  <dc:language>en-US</dc:language>
  <cp:lastModifiedBy>deize</cp:lastModifiedBy>
  <cp:lastPrinted>2011-03-22T10:35:00Z</cp:lastPrinted>
  <dcterms:modified xsi:type="dcterms:W3CDTF">2011-03-22T13:36:00Z</dcterms:modified>
  <cp:revision>2</cp:revision>
  <dc:subject/>
  <dc:title>                     ESTADO DE SANTA CATARINA</dc:title>
</cp:coreProperties>
</file>