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9"/>
        <w:gridCol w:w="359"/>
        <w:gridCol w:w="360"/>
        <w:gridCol w:w="360"/>
        <w:gridCol w:w="359"/>
        <w:gridCol w:w="359"/>
        <w:gridCol w:w="359"/>
        <w:gridCol w:w="359"/>
        <w:gridCol w:w="36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15"/>
        <w:gridCol w:w="360"/>
      </w:tblGrid>
      <w:tr>
        <w:trPr>
          <w:trHeight w:val="488" w:hRule="atLeast"/>
        </w:trPr>
        <w:tc>
          <w:tcPr>
            <w:tcW w:w="316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94945</wp:posOffset>
                  </wp:positionV>
                  <wp:extent cx="6910070" cy="691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0070" cy="691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>Cronograma Oficial dos XIV Jogos Comunitários de 2011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9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4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</w:t>
            </w:r>
          </w:p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6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7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9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3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4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6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7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8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00FF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4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7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1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4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5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8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9</w:t>
            </w:r>
          </w:p>
        </w:tc>
        <w:tc>
          <w:tcPr>
            <w:tcW w:w="359" w:type="dxa"/>
            <w:tcBorders>
              <w:top w:val="single" w:sz="4" w:space="0" w:color="FF0000"/>
              <w:left w:val="single" w:sz="12" w:space="0" w:color="00FF00"/>
              <w:bottom w:val="single" w:sz="6" w:space="0" w:color="0000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FF00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FFFF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4" w:space="0" w:color="000000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FF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gridSpan w:val="9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00008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Março</w:t>
            </w:r>
          </w:p>
        </w:tc>
        <w:tc>
          <w:tcPr>
            <w:tcW w:w="5385" w:type="dxa"/>
            <w:gridSpan w:val="15"/>
            <w:tcBorders>
              <w:top w:val="single" w:sz="12" w:space="0" w:color="00FF0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Abril</w:t>
            </w:r>
          </w:p>
        </w:tc>
        <w:tc>
          <w:tcPr>
            <w:tcW w:w="4365" w:type="dxa"/>
            <w:gridSpan w:val="12"/>
            <w:tcBorders>
              <w:top w:val="single" w:sz="12" w:space="0" w:color="00FF00"/>
              <w:left w:val="single" w:sz="12" w:space="0" w:color="00008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ind w:left="-57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Maio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Abertura Oficial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Atletismo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Atletismo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FFFFFF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Bocha Feminino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Bocha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Cabo de Guerra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Canastra Feminina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Canastra Masculina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Ciclismo Resistência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Ciclismo Velocidade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Dominó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Dominó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Encerramento Oficial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ind w:left="540" w:firstLine="180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Estilingue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ebol Suíço Sênior Masc.  35 ano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ebol Suíço Máster  Masc.  45 ano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ebol de Campo 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ebol Suíço livre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ebol Suíço  Masculino 16 ano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sal  Masculino 14 anos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sal Feminino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Futsal Masculino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Handebol Feminino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Handebol Masculino livre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Sinuca dupla Masculina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Sinuca Individual Masculina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Tênis de mesa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Tênis de mesa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 xml:space="preserve">Tiro Pressão livre 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Vôlei 4 X 4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Vôlei 4X 4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 xml:space="preserve">Vôlei de Areia Feminino 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  <w:shd w:fill="C0C0C0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Vôlei de Areia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12" w:space="0" w:color="00FF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sz w:val="16"/>
                <w:szCs w:val="16"/>
              </w:rPr>
              <w:t>Voleibol Femin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00FF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FF0000"/>
              <w:bottom w:val="single" w:sz="12" w:space="0" w:color="00FF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sz w:val="16"/>
                <w:szCs w:val="16"/>
              </w:rPr>
            </w:pPr>
            <w:r>
              <w:rPr>
                <w:rFonts w:cs="Arial" w:ascii="Rockwell" w:hAnsi="Rockwell"/>
                <w:sz w:val="16"/>
                <w:szCs w:val="16"/>
              </w:rPr>
              <w:t>Voleibol Masculino</w:t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4" w:space="0" w:color="FF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FF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FF00"/>
              <w:left w:val="single" w:sz="12" w:space="0" w:color="00FF00"/>
              <w:bottom w:val="single" w:sz="4" w:space="0" w:color="FF00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FF00"/>
              <w:left w:val="single" w:sz="12" w:space="0" w:color="00FF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06" w:hanging="0"/>
        <w:rPr/>
      </w:pPr>
      <w:r>
        <w:rPr/>
      </w:r>
    </w:p>
    <w:sectPr>
      <w:type w:val="nextPage"/>
      <w:pgSz w:orient="landscape" w:w="16838" w:h="11906"/>
      <w:pgMar w:left="180" w:right="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9:00Z</dcterms:created>
  <dc:creator>vilmar ebel</dc:creator>
  <dc:description/>
  <cp:keywords/>
  <dc:language>en-US</dc:language>
  <cp:lastModifiedBy>vilmar ebel</cp:lastModifiedBy>
  <cp:lastPrinted>2010-10-19T15:02:00Z</cp:lastPrinted>
  <dcterms:modified xsi:type="dcterms:W3CDTF">2010-10-19T17:04:00Z</dcterms:modified>
  <cp:revision>3</cp:revision>
  <dc:subject/>
  <dc:title>CRONOGRAMA DOS XIlI JOGOS COMUNITÁRIOS DE GUABIRUBA 2010</dc:title>
</cp:coreProperties>
</file>