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50"/>
        <w:gridCol w:w="2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836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URA MUNICIPAL DE GUABIRU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DE EDUCAÇÃO, CULTURA E      ESPORTE - DIRETORIA DE ESPOR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IV JOGOS COMUNITARIOS DE GUABIRUBA - 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93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ABE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FUTSAL MASCULINO – SUB-14 ANOS</w:t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12/03/2011 (sábado) 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GINÁSIO MUNICIPAL    JOÃO SCHAEFER                                                 INÍCIO:19:30H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EAD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GRA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AYMOR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BIRUBA S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º=                                                                3º=</w:t>
      </w:r>
    </w:p>
    <w:p>
      <w:pPr>
        <w:pStyle w:val="Normal"/>
        <w:rPr/>
      </w:pPr>
      <w:r>
        <w:rPr>
          <w:b/>
        </w:rPr>
        <w:t>2º=                                                                4º=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TENIS DE MES</w:t>
      </w:r>
      <w:r>
        <w:rPr/>
        <w:t>A FEMININO - LIVRE</w:t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13/03/2011 (DOMINGO) 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OCAL: GINÁSIO MUNICIPAL    JOÃO SCHAEFER                                                 INÍCIO:09:30H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ABIRUBA SUL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GRANT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º=                                                              3º=</w:t>
      </w:r>
    </w:p>
    <w:p>
      <w:pPr>
        <w:pStyle w:val="Normal"/>
        <w:rPr>
          <w:b/>
          <w:b/>
        </w:rPr>
      </w:pPr>
      <w:r>
        <w:rPr>
          <w:b/>
        </w:rPr>
        <w:t>2º=                                                              4º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TENIS DE MESA MASCULINO - LIVRE</w:t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13/03/2011 (DOMINGO) 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OCAL: GINÁSIO MUNICIPAL    JOÃO SCHAEFER                                               INÍCIO:09:30H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GUABIRUBA SUL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ÍCIE AL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 LUGAR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. Jogo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. Jogo 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</w:rPr>
      </w:pPr>
      <w:r>
        <w:rPr>
          <w:b/>
        </w:rPr>
        <w:t xml:space="preserve">1º= </w:t>
        <w:tab/>
        <w:tab/>
        <w:tab/>
        <w:tab/>
        <w:tab/>
        <w:tab/>
        <w:tab/>
        <w:t xml:space="preserve"> 3º=</w:t>
      </w:r>
    </w:p>
    <w:p>
      <w:pPr>
        <w:pStyle w:val="Normal"/>
        <w:rPr>
          <w:b/>
          <w:b/>
        </w:rPr>
      </w:pPr>
      <w:r>
        <w:rPr>
          <w:b/>
        </w:rPr>
        <w:t>2º=</w:t>
        <w:tab/>
        <w:tab/>
        <w:tab/>
        <w:tab/>
        <w:tab/>
        <w:tab/>
        <w:tab/>
        <w:t xml:space="preserve"> 4º=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FUTSAL FEMININO –LIVRE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19/03/2011 (SÁBAD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OCAL: GINÁSIO MUNICIPAL    JOÃO SCHAEFER                                                  INÍCIO:18:30H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ÃO PEDR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MIGRANT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º= </w:t>
        <w:tab/>
        <w:tab/>
        <w:tab/>
        <w:tab/>
        <w:tab/>
        <w:tab/>
        <w:t xml:space="preserve">2º= </w:t>
      </w:r>
    </w:p>
    <w:p>
      <w:pPr>
        <w:pStyle w:val="Normal"/>
        <w:rPr>
          <w:b/>
          <w:b/>
        </w:rPr>
      </w:pPr>
      <w:r>
        <w:rPr>
          <w:b/>
        </w:rPr>
        <w:t xml:space="preserve">3º= </w:t>
        <w:tab/>
        <w:tab/>
        <w:tab/>
        <w:tab/>
        <w:tab/>
        <w:tab/>
        <w:t xml:space="preserve">4º=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SINUCA DUPLA MASCULINA</w:t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19/03/2011 (sábado) 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  SOCIEDADE LAGEADENSE                                                                       INÍCIO:15:30H                                 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YMORÉ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GEAD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ÍCIE ALT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BIRUBA SU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 LUGAR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. Jogo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. Jogo 5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º=                                                                 </w:t>
        <w:tab/>
        <w:tab/>
        <w:t xml:space="preserve">3º= </w:t>
      </w:r>
    </w:p>
    <w:p>
      <w:pPr>
        <w:pStyle w:val="Normal"/>
        <w:rPr>
          <w:b/>
          <w:b/>
        </w:rPr>
      </w:pPr>
      <w:r>
        <w:rPr>
          <w:b/>
        </w:rPr>
        <w:t xml:space="preserve">2º= </w:t>
        <w:tab/>
        <w:tab/>
        <w:tab/>
        <w:tab/>
        <w:tab/>
        <w:tab/>
        <w:tab/>
        <w:t xml:space="preserve">4º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FUTEBOL SUÍÇO SENIOR MASCULINO  35 ANOS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: 17/03/2011 – (QUINTA FEIRA)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 CLUBE CRUZEIRO          (AYMORÉ)                                                           INÍCIO:19:30H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YMORÉ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24/03/2011 – (QUINTA FEIRA)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 CLUBE CRUZEIRO          (AYMORÉ)                                                           INÍCIO:19:3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DATA: 31/03/2011 – (QUINTA FEIRA)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 CLUBE CRUZEIRO          (AYMORÉ)                                                           INÍCIO:19:3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º=                                    2º= </w:t>
              <w:tab/>
              <w:t xml:space="preserve">                                3º=                                           4º=  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40"/>
            </w:tblGrid>
            <w:tr>
              <w:trPr>
                <w:trHeight w:val="300" w:hRule="atLeast"/>
              </w:trPr>
              <w:tc>
                <w:tcPr>
                  <w:tcW w:w="1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ICLISMO VELOCIDADE MASCULIN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A: 20/03/2011 – (DOMINGO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RGADA; DEFRONTE  À EMPRESA NERTEX    CHEGADA; CAPELINHA DE SÃO JO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LOCAL:  IMIGRANTE                                                                                               INÍCIO:09:00H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S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PO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GEADO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º=                                      2º=                                    3º=                                     4º=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FUTEBOL  DE  CAMPO LIVRE   </w:t>
      </w:r>
      <w:r>
        <w:rPr/>
        <w:t>MASCUL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26/03/2011 (sábad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 CLUBE  ESPORTIVO  CRUZEIRO                                                            INÍCIO:18:30H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YMORÉ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ÍCIE ALT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GEAD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UABIRUBA S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 LUGAR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º=  </w:t>
        <w:tab/>
        <w:tab/>
        <w:t xml:space="preserve">                  2º= </w:t>
        <w:tab/>
        <w:tab/>
        <w:tab/>
        <w:t xml:space="preserve">       3º= </w:t>
        <w:tab/>
        <w:t xml:space="preserve">      4º=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SINUCA INDIVIDUAL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26/03/2011 (sábad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:  SOCIEDADE    PLANICIE ALTA                                                                   INÍCIO:15:3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GRA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GEAD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ÍCIE AL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LUGAR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º= </w:t>
        <w:tab/>
        <w:tab/>
        <w:tab/>
        <w:t xml:space="preserve"> 2º= </w:t>
        <w:tab/>
        <w:tab/>
        <w:tab/>
        <w:t xml:space="preserve">   3º= </w:t>
        <w:tab/>
        <w:tab/>
        <w:tab/>
        <w:t xml:space="preserve">    4º=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ICLISMO RESISTÊNCIA MASCULI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ARGADA;  NA  RUA JOSÉ JULIO SCHUMACHER, DEFRONTE À EMPRESA RECICLE NAS PROXIMIDADES  DO CRUZAMENTO  RUA ANTONIO KORMANN, SENTIDO RUA VICENTE SCHARF ATÉ O CRUZAMENTO  COM  AS  RUAS  JOSÉ JULIO SCHUMASCHER,  LUIS IMHMOF  E  PEDRO FISCHER  COM  CHEGADA  NO  LOCAL  DA LARGADA.  NUM  TOTAL  DE  20 VOLTAS  TOTALIZANDO  18</w:t>
      </w:r>
      <w:r>
        <w:rPr/>
        <w:t xml:space="preserve"> KM.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  <w:gridCol w:w="1620"/>
      </w:tblGrid>
      <w:tr>
        <w:trPr>
          <w:trHeight w:val="30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27/03/2011 (DOMING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: DEFRONTE Á RECICLE                                                                             INÍCIO: 09:0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PO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GEAD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º= </w:t>
        <w:tab/>
        <w:tab/>
        <w:tab/>
        <w:t xml:space="preserve">  2º= </w:t>
        <w:tab/>
        <w:tab/>
        <w:tab/>
        <w:t xml:space="preserve">  3º= </w:t>
        <w:tab/>
        <w:tab/>
        <w:tab/>
        <w:t xml:space="preserve">  4º=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FUTSAL MASCULINO - LIVRE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02/04/2011 (sábad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: GINÁSIO MUNICIPAL  JOÃO  SCHAEFER                                               INÍCIO:19:0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LAGEAD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LANÍCIE ALT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YMORÉ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BIRUBA SU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LUGAR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 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 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º= </w:t>
        <w:tab/>
        <w:tab/>
        <w:tab/>
        <w:t xml:space="preserve">2º= </w:t>
        <w:tab/>
        <w:tab/>
        <w:tab/>
        <w:t>3º=</w:t>
        <w:tab/>
        <w:tab/>
        <w:tab/>
        <w:t xml:space="preserve"> 4º=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FUTEBOL SUÍÇO FEMININO LIVRE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03/04/2011 (DOMING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OCAL:  SOCIEDADE  PLANICIE ALTA                                                           INÍCIO:09:0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TR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YMORÉ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GEAD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Õ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ÍCIE ALT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BIRUBA SU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LUGAR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º= </w:t>
        <w:tab/>
        <w:tab/>
        <w:tab/>
        <w:tab/>
        <w:t xml:space="preserve">2º= </w:t>
        <w:tab/>
        <w:tab/>
        <w:tab/>
        <w:t xml:space="preserve">    3º= </w:t>
        <w:tab/>
        <w:tab/>
        <w:tab/>
        <w:t xml:space="preserve">     4º=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CANASTRA FEMININA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05/04/2011 – 12/04/2011 – 26/04/2011  (TERÇA FEIRA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  CLUBE  DEZ DE JUNHO                                                  INÍCIO:19:3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MIGRANT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AGEAD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BIRUBA S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ANÍCIE ALT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LASSIFICAÇÃO</w:t>
      </w:r>
      <w:r>
        <w:rPr>
          <w:b/>
        </w:rPr>
        <w:t xml:space="preserve">        1º=                       2º                            3º=                           4º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CANASTRA MASCULINA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05/04/2011 – 12/04/2011 – 26/04/2011  (TERÇA FEIRA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  CLUBE  DEZ DE JUNHO                                                  INÍCIO:19:3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GRANT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BIRUBA S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ANÍCIE AL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d.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d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LASSIFICAÇÃO</w:t>
      </w:r>
      <w:r>
        <w:rPr>
          <w:b/>
        </w:rPr>
        <w:t xml:space="preserve">        1º=                       2º                            3º=                           4º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BOCHA FEMININA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06/04/2011 – (QUARTA  FEIRA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 SOCIEDADE  OLARIA                                                                               INÍCIO:19:30H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YMORÉ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  ASSOCIAÇÃO DOS METALÚRGICOS                                                    INÍCIO:19:30H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TR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  SOCIEDADE  LAGEADENSE                                                                   INÍCIO:19:30H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: 13/04/2011    –    (QUARTA  FEIRA)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FINAL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SOCIEDADE   PLANICIE ALTA                                                                 INÍCIO:19:30H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b/>
              </w:rPr>
              <w:t>DATA:  27/04/2011   (QUARTA  FEIRA)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L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  CLUBE  DEZ  JUNHO                                                                               INÍCIO:19:30H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º=                                                                      2º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º=                                                                      4º=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BOCHA MASCULINO</w:t>
      </w:r>
    </w:p>
    <w:tbl>
      <w:tblPr>
        <w:tblW w:w="172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  <w:gridCol w:w="630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07/04/2011 – (QUINTA-FEIRA) 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  CANCHA PAULO BARTH                                                                        INÍCIO:19:30H                                                             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ÃO PED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GR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  SOCIEDADE  OLARIA                                                                              INÍCIO:19:30H                                                             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:   SOCIEDADE     10 de  JUNHO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ÍCIO:19:30H                                                             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BIRUBA S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CIE AL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ÍCIO:19:30H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14/04/2011    –    (QUINTA  FEIRA)</w:t>
            </w:r>
          </w:p>
        </w:tc>
        <w:tc>
          <w:tcPr>
            <w:tcW w:w="6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  SOCIEDADE  LAGEADENSE                                                                  INÍCIO:19:30H                                                                                                                                               </w:t>
            </w:r>
          </w:p>
        </w:tc>
        <w:tc>
          <w:tcPr>
            <w:tcW w:w="6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YMOR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. Jogo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 ASSOCIAÇÃO DO METALURGICOS                                                       INÍCIO:19:30H                                                                                                                                                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nc. Jogo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nc. Jogo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 28/04/2011    –    (QUINTA  FEIRA)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 LUGAR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  SOCIEDADE  10  de  JUNHO                                                                   INÍCIO:19:30H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d.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d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  SOCIEDADE  OLARIA                                                                             INÍCIO:19:30H                                                             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º= </w:t>
        <w:tab/>
        <w:tab/>
        <w:tab/>
        <w:t xml:space="preserve">   2º= </w:t>
        <w:tab/>
        <w:tab/>
        <w:tab/>
        <w:t xml:space="preserve">     3º= </w:t>
        <w:tab/>
        <w:tab/>
        <w:tab/>
        <w:t xml:space="preserve">       4º=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VOLEIBOL FEMININO - LIVRE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09/04/2011 (sábad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: GINÁSIO MUNICIPAL  JOÃO  SCHAEFER                                               INÍCIO: 18:3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MIGRANT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TR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YMORÉ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nc.- jogo 1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º= </w:t>
        <w:tab/>
        <w:tab/>
        <w:tab/>
        <w:t xml:space="preserve"> 2º= </w:t>
        <w:tab/>
        <w:tab/>
        <w:tab/>
        <w:t xml:space="preserve"> 3º= </w:t>
        <w:tab/>
        <w:tab/>
        <w:tab/>
        <w:t xml:space="preserve">  4º=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OLEI DE AREIA  MASCUL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10/04/2011 (DOMING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QUADRA  DO MIKE    (AYMORÉ)                                                             INÍCIO:09:0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YMORÉ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BIRUBA SU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º=</w:t>
        <w:tab/>
        <w:tab/>
        <w:tab/>
        <w:t xml:space="preserve">   2º= </w:t>
        <w:tab/>
        <w:tab/>
        <w:tab/>
        <w:t xml:space="preserve">     3º= </w:t>
        <w:tab/>
        <w:tab/>
        <w:tab/>
        <w:t xml:space="preserve">      4º=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HANDEBOL FEMINIO LIVRE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16/04/2011 (SÁBAD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GINÁSIO MUNICIPAL    JOÃO SCHAEFER                                              INÍCIO:18:30H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UABIRUBA SUL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GEAD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YMORÉ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  jogo 1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  jogo 2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º= </w:t>
        <w:tab/>
        <w:tab/>
        <w:tab/>
        <w:t xml:space="preserve">    2º= </w:t>
        <w:tab/>
        <w:tab/>
        <w:tab/>
        <w:t xml:space="preserve">      3º= </w:t>
        <w:tab/>
        <w:tab/>
        <w:tab/>
        <w:t xml:space="preserve">   4º=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FUTEBOL SUÍÇO  MASCULINO SUB. 16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17/04/2011 (DOMING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 SOCIEDADE  OLARIA                                                                              INÍCIO: 09:00H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AGEAD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BIRUBA SU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nc.- jogo 1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º= </w:t>
        <w:tab/>
        <w:tab/>
        <w:tab/>
        <w:tab/>
        <w:tab/>
        <w:tab/>
        <w:t xml:space="preserve">2º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º= </w:t>
        <w:tab/>
        <w:tab/>
        <w:tab/>
        <w:tab/>
        <w:tab/>
        <w:tab/>
        <w:t xml:space="preserve">4º=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VOLEI DE AREIAFEMIN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17/04/2011 (DOMING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  QUADRA  DO MIKE                                                                                 INÍCIO:14:00H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YMORÉ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GUABIRUBA SUL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LAGEA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º= </w:t>
        <w:tab/>
        <w:tab/>
        <w:tab/>
        <w:t xml:space="preserve">2º= </w:t>
        <w:tab/>
        <w:tab/>
        <w:tab/>
        <w:t xml:space="preserve">3º= </w:t>
        <w:tab/>
        <w:tab/>
        <w:tab/>
        <w:t>4º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DOMINÓ FEMIN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04/05/2011- 11/05/2011 – 18/05/2011 (QUARTA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:  CLUBE DEZ  DE JUNHO                                                                           INÍCIO:19:3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AGEAD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TR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MIGRA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CIE ALT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nc.- jogo 2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.- jogo 3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LUGAR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. Jogo 4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. Jogo 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º=</w:t>
        <w:tab/>
        <w:tab/>
        <w:tab/>
        <w:t xml:space="preserve"> 2º= </w:t>
        <w:tab/>
        <w:tab/>
        <w:tab/>
        <w:t xml:space="preserve">3º= </w:t>
        <w:tab/>
        <w:tab/>
        <w:tab/>
        <w:t xml:space="preserve">4º=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DOMINÓ  MASCUL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04/05/2011- 11/05/2011 – 18/05/2011 (QUARTA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 CLUBE DEZ DE JUNHO                                                                               INÍCIO:19:30H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GEAD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GUABIRUBA S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ÍCIE ALT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YMORÉ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LUGAR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/>
            </w:pPr>
            <w:r>
              <w:rPr>
                <w:rFonts w:cs="Arial" w:ascii="Arial" w:hAnsi="Arial"/>
              </w:rPr>
              <w:t xml:space="preserve">Perd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º= </w:t>
        <w:tab/>
        <w:tab/>
        <w:tab/>
        <w:tab/>
        <w:tab/>
        <w:tab/>
        <w:tab/>
        <w:t xml:space="preserve">2º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º= </w:t>
        <w:tab/>
        <w:tab/>
        <w:tab/>
        <w:tab/>
        <w:tab/>
        <w:tab/>
        <w:t xml:space="preserve">            4º=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FUTEBOL SUÍÇO MASTER MASCUL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: 05/05/2011 – (QUINTA FEIRA)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 CLUBE CRUZEIRO          (AYMORÉ)                                                           INÍCIO:19:30H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YMORÉ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ÃO PED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: 12/05/2011 – (QUINTA FEIRA)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 CLUBE CRUZEIRO          (AYMORÉ)                                                           INÍCIO:19:3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DATA: 19/05/2011 – (QUINTA FEIRA)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 CLUBE CRUZEIRO          (AYMORÉ)                                                           INÍCIO:19:3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º=                                    2º= </w:t>
              <w:tab/>
              <w:t xml:space="preserve">                                3º=                                           4º=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HANDEBOL MASCULINO LIVRE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07/05/2011- (SÁBAD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OCAL: GINÁSIO MUNICIPAL  JOÃO SCHAEFER                                         INÍCIO:19:00H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IGRANT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TR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º=</w:t>
        <w:tab/>
        <w:tab/>
        <w:tab/>
        <w:t xml:space="preserve"> 2º= </w:t>
        <w:tab/>
        <w:tab/>
        <w:tab/>
        <w:t xml:space="preserve">3º= </w:t>
        <w:tab/>
        <w:tab/>
        <w:tab/>
        <w:t xml:space="preserve">4º=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VOLEIBOL LIVRE  MASCUL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 14/05/2011  (SÁBAD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GINÁSIO MUNICIPAL   JOÃO SCHAEFER                                        INÍCIO:19:00H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MIGRAN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GEAD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 LUGAR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d.- jogo 1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d.- jogo 2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º= </w:t>
        <w:tab/>
        <w:tab/>
        <w:tab/>
        <w:t>2º=</w:t>
        <w:tab/>
        <w:tab/>
        <w:tab/>
        <w:t xml:space="preserve"> 3º=</w:t>
        <w:tab/>
        <w:tab/>
        <w:tab/>
        <w:t xml:space="preserve"> 4º=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TIRO PRESSÃO LIVRE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400"/>
        <w:gridCol w:w="1620"/>
      </w:tblGrid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15/05/2011 (DOMING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CAL: CHÁCARA ELCIDES SEUBERT                                                                INÍCIO:09:00H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LANÍCIE ALT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ind w:lef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MIGRANTE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ind w:left="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BIRUBA SU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º=</w:t>
        <w:tab/>
        <w:tab/>
        <w:tab/>
        <w:t xml:space="preserve">2º= </w:t>
        <w:tab/>
        <w:tab/>
        <w:tab/>
        <w:t>3º=</w:t>
        <w:tab/>
        <w:tab/>
        <w:tab/>
        <w:t xml:space="preserve"> 4º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VOLEI 4 X 4 FEMIN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 15/05/2011  (DOMING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  BAR DO MIKE                                                                         INÍCIO:14:00H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LAGEAD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SÃO PEDR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 xml:space="preserve">1º= </w:t>
        <w:tab/>
        <w:tab/>
        <w:tab/>
        <w:t xml:space="preserve">    2º=</w:t>
        <w:tab/>
        <w:tab/>
        <w:tab/>
        <w:tab/>
        <w:t>3º=</w:t>
        <w:tab/>
        <w:tab/>
        <w:tab/>
        <w:t>4º=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CABO DE GUERRA MASCUL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21 /05/2011  (SÁBAD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  OLARIA                                                                                              INÍCIO:15:30H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YMORÉ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 LUGAR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. Jogo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. Jogo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1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º=</w:t>
        <w:tab/>
        <w:tab/>
        <w:tab/>
        <w:t xml:space="preserve"> 2º= </w:t>
        <w:tab/>
        <w:tab/>
        <w:tab/>
        <w:t xml:space="preserve">3º= </w:t>
        <w:tab/>
        <w:tab/>
        <w:tab/>
        <w:t xml:space="preserve">4º=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ATLETISMO FEMIN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  <w:gridCol w:w="1620"/>
      </w:tblGrid>
      <w:tr>
        <w:trPr>
          <w:trHeight w:val="30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22/05/2011 (DOMING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OCAL: AYMORÉ                                                                                              INÍCIO:09:0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PO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YMORÉ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GRANTE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LAGEAD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º= </w:t>
        <w:tab/>
        <w:tab/>
        <w:tab/>
        <w:t xml:space="preserve">‘2º= </w:t>
        <w:tab/>
        <w:tab/>
        <w:tab/>
        <w:t>3º=</w:t>
        <w:tab/>
        <w:tab/>
        <w:tab/>
        <w:t>4º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ATLETISMO MASCUL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  <w:gridCol w:w="1620"/>
      </w:tblGrid>
      <w:tr>
        <w:trPr>
          <w:trHeight w:val="30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22/05/2011 (DOMING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AYMORÉ                                                                                              INÍCIO:09:0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PO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YMORÉ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UABIRUBA SU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GRANTE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LAGEAD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º= </w:t>
        <w:tab/>
        <w:tab/>
        <w:tab/>
        <w:t xml:space="preserve">‘2º= </w:t>
        <w:tab/>
        <w:tab/>
        <w:tab/>
        <w:t>3º=</w:t>
        <w:tab/>
        <w:tab/>
        <w:tab/>
        <w:t>4º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ESTILINGUE LIVRE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  <w:gridCol w:w="1620"/>
      </w:tblGrid>
      <w:tr>
        <w:trPr>
          <w:trHeight w:val="30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: 22/05/2011 (DOMING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CHÁCARA ALCIDES SEUBERT                                                                INÍCIO:10:00H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PO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AGEAD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O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ABIRUBA SUL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RANTE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ÍCIE ALT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º= </w:t>
      </w:r>
    </w:p>
    <w:p>
      <w:pPr>
        <w:pStyle w:val="Normal"/>
        <w:rPr>
          <w:b/>
          <w:b/>
        </w:rPr>
      </w:pPr>
      <w:r>
        <w:rPr>
          <w:b/>
        </w:rPr>
        <w:t xml:space="preserve">2º= </w:t>
      </w:r>
    </w:p>
    <w:p>
      <w:pPr>
        <w:pStyle w:val="Normal"/>
        <w:rPr>
          <w:b/>
          <w:b/>
        </w:rPr>
      </w:pPr>
      <w:r>
        <w:rPr>
          <w:b/>
        </w:rPr>
        <w:t xml:space="preserve">3º= </w:t>
      </w:r>
    </w:p>
    <w:p>
      <w:pPr>
        <w:pStyle w:val="Normal"/>
        <w:rPr>
          <w:b/>
          <w:b/>
        </w:rPr>
      </w:pPr>
      <w:r>
        <w:rPr>
          <w:b/>
        </w:rPr>
        <w:t xml:space="preserve">4º=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VOLEI 4 X 4 MASCUL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 22/05/2011  (DOMING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SOCIEDADE  OLARIA                                                                                INÍCIO:14:00H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E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MIGRAN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A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MOR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nc.- jogo 1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2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3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LASSIFICAÇÃO</w:t>
      </w:r>
    </w:p>
    <w:p>
      <w:pPr>
        <w:pStyle w:val="Normal"/>
        <w:rPr>
          <w:b/>
          <w:b/>
        </w:rPr>
      </w:pPr>
      <w:r>
        <w:rPr>
          <w:b/>
        </w:rPr>
        <w:t xml:space="preserve">1º= </w:t>
        <w:tab/>
        <w:tab/>
        <w:tab/>
        <w:tab/>
        <w:tab/>
        <w:tab/>
        <w:t xml:space="preserve">2º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º= </w:t>
        <w:tab/>
        <w:tab/>
        <w:tab/>
        <w:tab/>
        <w:tab/>
        <w:tab/>
        <w:t xml:space="preserve">4º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4:00Z</dcterms:created>
  <dc:creator>vilmar ebel</dc:creator>
  <dc:description/>
  <cp:keywords/>
  <dc:language>en-US</dc:language>
  <cp:lastModifiedBy>vilmar ebel</cp:lastModifiedBy>
  <cp:lastPrinted>2010-12-09T10:53:00Z</cp:lastPrinted>
  <dcterms:modified xsi:type="dcterms:W3CDTF">2010-12-13T17:14:00Z</dcterms:modified>
  <cp:revision>2</cp:revision>
  <dc:subject/>
  <dc:title>PREFEITURA MUNICIPAL DE GUABIRUBA</dc:title>
</cp:coreProperties>
</file>