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/>
      </w:pPr>
      <w:r>
        <w:rPr>
          <w:sz w:val="32"/>
          <w:szCs w:val="32"/>
        </w:rPr>
        <w:t>Vigilância Sanitária de Guabiruba e o CDL – Câmara de Dirigentes Lojistas de Brusque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iveram presentes a Vigilância Sanitária do município representado pelo Agente de Vigilância Sanitária Amarildo Haag e a Médica Veterinária Cintia Hinsching, Representantes da 35ª SDR - Secretaria de Desenvolvimento Regional de Timbó/SC representados pelos Fiscais Sanitaristas Odemar Slomp e Henry Probst, Vigilância Sanitária de Timbó/SC representado pelo Coordenador  Carlos Brás Busarello, Secretaria Municipal de Saúde de Guabiruba/SC representado pela Secretária Valquiria Kohler, Secretaria da Agricultura representado pelo Médico Veterinário Cezar Corrêa da Rosa e o CDL – Câmara de Dirigentes Lojistas de Brusque/SC representado pela Coordenadora Simone Elisa Venske, Supervisora de Núcleo – Soraya L. Portella e o Gerente Comercial – João Carlos no dia primeiro de dezembro de dois mil e dez às dezenove horas e trinta minutos na sala de aula nº 02 do Colégio Estadual João Boos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O objetivo desta reunião foi para explicarmos </w:t>
      </w:r>
      <w:r>
        <w:rPr>
          <w:b/>
          <w:sz w:val="32"/>
          <w:szCs w:val="32"/>
          <w:u w:val="single"/>
        </w:rPr>
        <w:t>O que é Vigilância Sanitária (Qual sua Missão, Visão, Leis e Decretos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A abertura da reunião foi feita pela Coordenadora do CDL Simone E. Venske com as devidas apresentações, o Senhor João Carlos – Gerente Comercial comentando o papel do CDL, Secretária de Saúde Valquiria Kohler ressaltando a importância da reunião. Vários empresários estiveram presentes como a Loja Super News, Guabiarte, MF Modas, Stedile Material de Construção, Loja Dianfa, Loja Schivan, Loja Cia Sport Basic, Martina Store e Ótica Fadel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Fiscais Sanitaristas Odemar Slomp, e Henry Probst fizeram uma ampla explanação sobre Vigilância Sanitária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gundo a Coordenadora do CDL Simone E. Venske enviaram a Prefeitura Municipal de Guabiruba/SC um ofício (anexo) solicitando providências em relação ao comércio ambulante que está ocorrendo no município, o qual está prejudicando o comércio local alegando concorrência desleal. Houve questionamentos a Vigilância Sanitária em relação à fiscalização do comércio ambulante, comércios clandestinos, ou seja, comércios de fundo de quintal (vários ramos de atividade) e os valores do alvará sanitári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A Vigilância Sanitária (Cíntia e Amarildo) relatou que o município possui a Lei Complementar nº 1068/2007 o qual dispõe sobre as normas relativas as taxas pelo exercício do comércio ambulante. Ressaltou a necessidade dos outros setores da Prefeitura estarem executando suas ações (fiscalizações nas ruas) juntamente com a Polícia Militar do município para fiscalizarem o comércio ambulante em relação a taxas de localização e funcionamento, assim como os comércios clandestinos. É importante lembrar que a população deve ser parceira fazendo a denúncia destes comércios clandestinos no prédio da Prefeitura no departamento de fiscalização. A denúncia é sigilosa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referente aos valores do alvará sanitário os mesmos estão respaldados na Lei Complementar nº 618/97 – ANEXO I – Tabela/Atos de Saúde/Alvará Sanitário Anual (por Atividade Desenvolvida)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Vigilância Sanitária deu ênfase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à questão da falta de profissionais para executarem as ações básicas no município,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outros setores estarem trabalhando em equipe conosco 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- o </w:t>
      </w:r>
      <w:r>
        <w:rPr>
          <w:sz w:val="28"/>
          <w:szCs w:val="28"/>
          <w:u w:val="single"/>
        </w:rPr>
        <w:t>fundamental</w:t>
      </w:r>
      <w:r>
        <w:rPr>
          <w:sz w:val="28"/>
          <w:szCs w:val="28"/>
        </w:rPr>
        <w:t xml:space="preserve"> a conscientização da população em não adquirir um produto clandestino e duvidos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e alguém vende é por que existe alguém consumindo”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ANEXO ESTA A APRESENTAÇÃO SOBRE A VIGILÂNCIA SANITÁRIA (DETALHADO), FAVOR ACRESCENTAR NA REPORTAGEM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7:00Z</dcterms:created>
  <dc:creator>cintia</dc:creator>
  <dc:description/>
  <dc:language>en-US</dc:language>
  <cp:lastModifiedBy>cintia</cp:lastModifiedBy>
  <cp:lastPrinted>2010-12-02T14:32:00Z</cp:lastPrinted>
  <dcterms:modified xsi:type="dcterms:W3CDTF">2010-12-03T11:08:00Z</dcterms:modified>
  <cp:revision>10</cp:revision>
  <dc:subject/>
  <dc:title>Ata da reunião da Vigilância Sanitária representado pelo Diretor Antônio de Pádua Simão, Agente de Vigilância Sanitária Amaril</dc:title>
</cp:coreProperties>
</file>