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ASSOCIAÇÃO HOSPITALAR DE GUABIRUBA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b/>
          <w:bCs/>
          <w:sz w:val="32"/>
        </w:rPr>
        <w:tab/>
        <w:tab/>
      </w:r>
      <w:r>
        <w:rPr>
          <w:rFonts w:cs="Bookman Old Style" w:ascii="Bookman Old Style" w:hAnsi="Bookman Old Style"/>
          <w:b/>
        </w:rPr>
        <w:t>CNPJ 83.810.523/0001-20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 xml:space="preserve">RUA 10 DE JUNHO, 197 - CENTRO - </w:t>
      </w:r>
      <w:r>
        <w:rPr>
          <w:rFonts w:cs="Bookman Old Style" w:ascii="Bookman Old Style" w:hAnsi="Bookman Old Style"/>
          <w:b/>
          <w:bCs/>
        </w:rPr>
        <w:t>FONE (0 ** 47) 354-0393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CEP: 88.360-000       - GUABIRUBA     -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/>
      </w:pPr>
      <w:r>
        <w:rPr>
          <w:b/>
        </w:rPr>
        <w:t>BALANÇENTE DA FESTA DO HOSPITAL DE GUABIRUBA EM 20/11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079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R$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açõ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115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ar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28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a da Fortu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3.62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s de cuc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2.956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s 1 e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9.527,25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s de Rif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43.3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Receit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          59.806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079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R$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êmios da Rif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7.298,63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ebid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4.00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ougue Schweiger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2.6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s pra ro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1.39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ia Guabirub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37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ia Debat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1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ia Casa Nost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  8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ev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9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ercado Car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5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ercado Arch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 290,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36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3.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as vendas de rif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3.534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Acochoad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3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guel do salã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571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os,carvão, limpesa banheiros e material em ger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             68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$         25.9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079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59.806,25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RSA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25.982,24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 LIQUID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          33.82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Este balancete esta de acordo com as notas e recibos em nossos arquivo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___________________                        ___________________</w:t>
      </w:r>
    </w:p>
    <w:p>
      <w:pPr>
        <w:pStyle w:val="Normal"/>
        <w:rPr/>
      </w:pPr>
      <w:r>
        <w:rPr>
          <w:b/>
        </w:rPr>
        <w:t>Vilmar Gums                     Jeremias Maciel                                 Agustinho Truppel</w:t>
      </w:r>
    </w:p>
    <w:p>
      <w:pPr>
        <w:pStyle w:val="Normal"/>
        <w:rPr/>
      </w:pPr>
      <w:r>
        <w:rPr>
          <w:b/>
        </w:rPr>
        <w:t>Presidente                                Diretor                                                 1º tesourei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alisto MT" w:hAnsi="Calisto MT" w:cs="Calisto MT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6:00Z</dcterms:created>
  <dc:creator>Windows XP Pro SP2</dc:creator>
  <dc:description/>
  <cp:keywords/>
  <dc:language>en-US</dc:language>
  <cp:lastModifiedBy>Windows XP Pro SP2</cp:lastModifiedBy>
  <cp:lastPrinted>2010-11-23T13:35:00Z</cp:lastPrinted>
  <dcterms:modified xsi:type="dcterms:W3CDTF">2010-11-23T15:50:00Z</dcterms:modified>
  <cp:revision>3</cp:revision>
  <dc:subject/>
  <dc:title>ASSOCIAÇÃO HOSPITALAR DE GUABIRUBA</dc:title>
</cp:coreProperties>
</file>