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TERIAS  DO ESPORTE  DE GUABIRUBA</w:t>
      </w:r>
    </w:p>
    <w:p>
      <w:pPr>
        <w:pStyle w:val="Normal"/>
        <w:rPr/>
      </w:pPr>
      <w:r>
        <w:rPr/>
      </w:r>
    </w:p>
    <w:tbl>
      <w:tblPr>
        <w:tblW w:w="111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0"/>
      </w:tblGrid>
      <w:tr>
        <w:trPr>
          <w:trHeight w:val="2175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eonato Municipal de Canastra Maculino -2010  Denominado “Saudoso Desportista João Schaefer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O </w:t>
            </w:r>
            <w:r>
              <w:rPr/>
              <w:t>Campeonato Municipal de Canastra  Masculino 2010,  realizado  pela Diretoria de Esportes, como todos foi motivo de alegria. Na noite de terça feira (28/10), os participantes desta modalidade estiveram reunidos no restaurante Salete  para prestigiarem  a grande final entre as equipes  da GBA têxtil  x  RH motos.  A equipe da RH motos conquistou o titulo derrotando  a GBA têxtil pelo placar de 02 à 01. O terceiro lugar foi conquistado pela equipe do Nicolau Fischer,  que uma semana antes derrotou a Oficina JP por 02 à 00. O que mais impressionou a organização foi a presença dos familiares do homenageado “Saudoso João Schaefer”,  com este gesto de carinho dos familiares, nós da Diretoria de Esportes,  ficamos muito felizes pois,  retribuíram  esta  homenagem com respeito e dedicação  na entrega aos vencedores.  O diretor de esportes  Vilmar Ebel  agradece as pessoas  e familiares dos homenageados  deste ano, pois, todos que foram lembrados  nos Campeonatos nos encheram de orgulho pelo comparecimento, e na final da Canastra não foi diferente por isso nosso muito obrigado, aos Atletas, torcedores, Associação dos Metalúrgicos,  restaurante Salete e familiares do Saudoso homenageado.  Equipe Campeã ; Irineu Celva, Valter Luis Romani e Zéca Rudolf  -  2º colocado;  Néca,  Jair Kohler,  Toninho Silva,  Miro Hoffmann  -  3º colocado;  Arno Kohler,  Eloi  Nicoletti, Romulo Kohler  -  4º Colocado;  Joás, Lécio e Pola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6:00Z</dcterms:created>
  <dc:creator>vilmar ebel</dc:creator>
  <dc:description/>
  <cp:keywords/>
  <dc:language>en-US</dc:language>
  <cp:lastModifiedBy>vilmar ebel</cp:lastModifiedBy>
  <dcterms:modified xsi:type="dcterms:W3CDTF">2010-10-14T16:41:00Z</dcterms:modified>
  <cp:revision>6</cp:revision>
  <dc:subject/>
  <dc:title>Futsal Masculino Sub</dc:title>
</cp:coreProperties>
</file>