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93345</wp:posOffset>
            </wp:positionV>
            <wp:extent cx="7467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>
          <w:b/>
          <w:sz w:val="30"/>
          <w:szCs w:val="30"/>
        </w:rPr>
        <w:t>ESTADO DE SANTA CATARINA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FEITURA MUNICIPAL DE GUABIRUBA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CONCESSÃO BOLSAS DE ESTUDOS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Prefeitura Municipal de Guabiruba, através da Comissão Municipal de Avaliação da Bolsa de Estudos – COMABE, faz saber aos inscritos no Cadastramento e Recadastramento do Programa de Concessão de Bolsa de Estudos referente ao 2° Semestre de 2010 e aos que tiverem interesse, que em reunião realizada no dia 10 de agosto de 2010, às 14:00 horas, na sede da Prefeitura Municipal, foram analisados todos os formulários e organizada a lista  dos contemplados, sendo que o reembolso contempla os meses de </w:t>
      </w:r>
      <w:r>
        <w:rPr>
          <w:rFonts w:cs="Times New Roman" w:ascii="Times New Roman" w:hAnsi="Times New Roman"/>
          <w:b/>
        </w:rPr>
        <w:t>Agosto a Dezembro/2010</w:t>
      </w:r>
      <w:r>
        <w:rPr>
          <w:rFonts w:cs="Times New Roman" w:ascii="Times New Roman" w:hAnsi="Times New Roman"/>
        </w:rPr>
        <w:t xml:space="preserve"> e  os comprovantes </w:t>
      </w:r>
      <w:r>
        <w:rPr>
          <w:rFonts w:cs="Times New Roman" w:ascii="Times New Roman" w:hAnsi="Times New Roman"/>
          <w:b/>
        </w:rPr>
        <w:t>originais</w:t>
      </w:r>
      <w:r>
        <w:rPr>
          <w:rFonts w:cs="Times New Roman" w:ascii="Times New Roman" w:hAnsi="Times New Roman"/>
        </w:rPr>
        <w:t xml:space="preserve"> de pagamento das mensalidades deverão ser entregues na recepção da Prefeitura Municipal ou diretamente na Secretaria Municipal da Educação e Cultura , sala da Diretoria Municipal da Educação,  conforme abaixo,  e  orienta para o cumprimento da data, pois não serão </w:t>
      </w:r>
      <w:r>
        <w:rPr>
          <w:rFonts w:cs="Times New Roman" w:ascii="Times New Roman" w:hAnsi="Times New Roman"/>
          <w:b/>
        </w:rPr>
        <w:t>ressarcidas mensalidades em atraso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u w:val="single"/>
        </w:rPr>
        <w:t>FUNCIONÁRIOS/DEPENDENTES</w:t>
      </w:r>
      <w:r>
        <w:rPr>
          <w:rFonts w:cs="Times New Roman" w:ascii="Times New Roman" w:hAnsi="Times New Roman"/>
        </w:rPr>
        <w:t>: os comprovantes deverão ser entregues até o dia vinte (</w:t>
      </w:r>
      <w:r>
        <w:rPr>
          <w:rFonts w:cs="Times New Roman" w:ascii="Times New Roman" w:hAnsi="Times New Roman"/>
          <w:b/>
        </w:rPr>
        <w:t xml:space="preserve">20) </w:t>
      </w:r>
      <w:r>
        <w:rPr>
          <w:rFonts w:cs="Times New Roman" w:ascii="Times New Roman" w:hAnsi="Times New Roman"/>
        </w:rPr>
        <w:t xml:space="preserve">de cada mês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xceto no mês de Dezembro que t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ata limite o d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z (10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</w:rPr>
        <w:t>e o reembolso será depositado na folha de pagament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ANDIDATOS EXTERN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os comprovantes deverão ser entregues até o d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inte (20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 cada mês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xceto no mês de Dezembro que t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mo data limite o d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z (10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e o reembolso será depositado em conta corrente no Banco BESC/BANCO DO BRASIL – Guabiruba, sendo que a referida conta deverá ter como titular o universitário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aproveita para tornar público que, em conformidade com os critérios definidos na Lei 786/2001, datada de 20 de dezembro de 2001, no seu Artigo 3º e com aqueles determinados por esta Comissão soberana, excluiu da relação os universitários qu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residem a dois (2) anos ou mais no Municíp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suem renda familiar </w:t>
      </w:r>
      <w:r>
        <w:rPr>
          <w:rFonts w:cs="Times New Roman" w:ascii="Times New Roman" w:hAnsi="Times New Roman"/>
          <w:i/>
          <w:sz w:val="24"/>
          <w:szCs w:val="24"/>
        </w:rPr>
        <w:t xml:space="preserve">per capta </w:t>
      </w:r>
      <w:r>
        <w:rPr>
          <w:rFonts w:cs="Times New Roman" w:ascii="Times New Roman" w:hAnsi="Times New Roman"/>
          <w:sz w:val="24"/>
          <w:szCs w:val="24"/>
        </w:rPr>
        <w:t>superior a cinco (05) salários mínimo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recebem auxílio de qualquer outra entidad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ão em inadimplência com as obrigações tributária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stão com a documentação comple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ontemplem 75% de freqüência e aprovação em todas as matérias  do semestre anteri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LISTA DOS CONTEMPLADOS: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OS CADASTROS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1.  FUNCIONÁRIOS/DEPENDENTES – 30% :    13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83"/>
        <w:gridCol w:w="467"/>
        <w:gridCol w:w="341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ACI HELENA S. WILBER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JESSICA VIEIR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ÁRBARA G. G. LIM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EIDE LAURA E. MOREIR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IBELE PONTALT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OARA SCHAEFE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LOIZA SCHIRM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UCIMARA A. CONRAD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FABIULA BOO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  <w:t>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ARCIA J. N. WIPPE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JAQUELINE BAR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  <w:t>1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ARIA ALICE M. DOS SANTO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JESSICA SCHLINDWEI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eastAsia="pt-B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CANDIDATOS EXTERNOS:  12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78"/>
        <w:gridCol w:w="291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15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2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DANIELLE C. B. MEND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JESSICA B. MAGALHÃE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DEMAR SCHAEFER JR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JOSÉ HENRIQUE BOO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DSON RICARDO FUCKN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LISABETE RENGE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JOÃO VITOR CAVIQUIOL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MIRIAN S. DE MEDEIR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PAULO VITOR HABITZREUT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SORIANE KOHL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UESLEI KOHL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VALÉRIO SCHLINDWEI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grafodaLista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ADASTRAMENTOS:</w:t>
      </w:r>
    </w:p>
    <w:p>
      <w:pPr>
        <w:pStyle w:val="PargrafodaLista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ind w:left="21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FUNCIONÁRIOS/DEPENDENTES – 30%: 22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89"/>
        <w:gridCol w:w="828"/>
        <w:gridCol w:w="362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doni MT" w:hAnsi="Bodoni MT" w:eastAsia="Times New Roman" w:cs="Bodoni MT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val="en-US" w:eastAsia="pt-BR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ALEX LENONN DE SOU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Bodoni MT" w:ascii="Bodoni MT" w:hAnsi="Bodoni MT"/>
                <w:sz w:val="18"/>
                <w:szCs w:val="18"/>
                <w:lang w:val="en-US" w:eastAsia="pt-BR"/>
              </w:rPr>
              <w:t>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LAIS ANDRESSA WIPPE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BRUNA LA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val="en-US" w:eastAsia="pt-BR"/>
              </w:rPr>
              <w:t>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LIANE EMILIA F. HUBE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CAMILA HOEFELMAN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val="en-US" w:eastAsia="pt-BR"/>
              </w:rPr>
              <w:t>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LUIZ ARTHUR HABITZREUTE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CHARLOTE INES SCHAEF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val="en-US" w:eastAsia="pt-BR"/>
              </w:rPr>
              <w:t>1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MAIARA CRISTINA BECKE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CRISTIANE PETERMAN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val="en-US" w:eastAsia="pt-BR"/>
              </w:rPr>
              <w:t>1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MARCO AURÉLIO NASGUEWITZ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DIEGO COLOMB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val="en-US" w:eastAsia="pt-BR"/>
              </w:rPr>
              <w:t>1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MARIA SIMONE FISCHE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DJULIA DIRSCHNAB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val="en-US" w:eastAsia="pt-BR"/>
              </w:rPr>
              <w:t>1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NATHÃ SCHAIEN  POLLHEI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GISELE DOS SANTOS ROC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val="en-US" w:eastAsia="pt-BR"/>
              </w:rPr>
              <w:t>1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RODRIGO KOHLE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GABRIELA TRIDAPALL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val="en-US" w:eastAsia="pt-BR"/>
              </w:rPr>
              <w:t>2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SUZAN DAIANE APOLINÁRI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JANAINA BECK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val="en-US" w:eastAsia="pt-BR"/>
              </w:rPr>
              <w:t>2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VICTOR BOTAMED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8"/>
                <w:szCs w:val="18"/>
                <w:lang w:val="en-US"/>
              </w:rPr>
            </w:pPr>
            <w:r>
              <w:rPr>
                <w:rFonts w:cs="Bodoni MT" w:ascii="Bodoni MT" w:hAnsi="Bodoni MT"/>
                <w:sz w:val="18"/>
                <w:szCs w:val="18"/>
                <w:lang w:val="en-US"/>
              </w:rPr>
              <w:t>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JOSIANE MENEGAZZO MO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doni MT" w:hAnsi="Bodoni MT" w:eastAsia="Times New Roman" w:cs="Bodoni MT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sz w:val="18"/>
                <w:szCs w:val="18"/>
                <w:lang w:val="en-US" w:eastAsia="pt-BR"/>
              </w:rPr>
              <w:t>2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WAGNER FISCHER WESTARB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t-BR"/>
        </w:rPr>
      </w:r>
    </w:p>
    <w:p>
      <w:pPr>
        <w:pStyle w:val="Normal"/>
        <w:spacing w:lineRule="auto" w:line="240" w:before="280" w:after="280"/>
        <w:ind w:left="2160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2. CANDIDATOS EXTERNOS: </w:t>
      </w: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64</w:t>
      </w:r>
    </w:p>
    <w:p>
      <w:pPr>
        <w:pStyle w:val="Normal"/>
        <w:spacing w:lineRule="auto" w:line="240" w:before="280" w:after="280"/>
        <w:ind w:left="2160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52"/>
        <w:gridCol w:w="2981"/>
        <w:gridCol w:w="30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  <w:t>15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  <w:t>2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  <w:t>25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0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DRIELE BAUMGARTN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ILTON MARCOS SCHAEF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EX FUCKS DA S. ZABE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0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ANA ELIS RIFF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CARINA SCHROE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NDRESSA PALHAN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0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INE BEATRIZ HAA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CAROLINA KIST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BRUNELLE S. DE ASSI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0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INE MORSCH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EDUARDO LAND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FERNANDA LA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0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MANDA ULLRICH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GABRIELE HENR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GRACIELA BORMANIER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0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ANA PAULA SCHAEF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JISELE DE A. LOSCH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JOCIMAR M. FELDKIRCHER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0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ANELISE FISCH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GIULIANA DIRSCHNAB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JONATA CAVICHIO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0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ANTONIO KISTN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JESSICA POLLHE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MARIA DE FATIMA PEREIR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0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BRUNA ELI EBEL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JULIANA A. H. FELISB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ODRIGO APº. SCHLINDWEI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BRUNA SCHLINDWE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KAROL DIEGO CARMINA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SUELEN MAIANE R. BORG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BRUNO MATHEUS BATSCHAU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MAIARA NICOL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SILVANO BAR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CARLA LAIS WI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MAICON FISCHER ISIDO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VALMIR ANTONIO BAR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CLEITON ROTHERM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NATO C. MEN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VANUZA DE SOUZA PEREIR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DEBORA BATSCHAU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ICHARD KOR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DEISE LAIS SCHAEF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VANDERLEIA NICOL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DIANA SUELEN KORMAN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ERIKA DE FREITAS SCHUMACH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Bodoni MT" w:ascii="Bodoni MT" w:hAnsi="Bodoni MT"/>
                <w:sz w:val="16"/>
                <w:szCs w:val="16"/>
              </w:rPr>
              <w:t>1</w:t>
            </w: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GRASIELE DEMARCHE CAMILL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GUSTAVO SCHAEF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IONÁ ANGÉLICA KOH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VANA PÜH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JENIFFER SCHLINDWE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JOÃO VITOR DECK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LARISSA DEBAT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2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LETICIA SCHAEF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LIZANDRA PÜH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MARLON RODRIGO SUAV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MORGANA SCHAEF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2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NERILISE MAITÊ KOH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3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PRISCILA SCHLINDWE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3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RAFAELA CRISTINA SEUBER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3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SABRINA ESTER SCHLINDWE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3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SILVANO BAR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3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 xml:space="preserve">SUZAMAR CORRE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3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TIAGO WESTAR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Bodoni MT" w:hAnsi="Bodoni MT" w:cs="Bodoni MT"/>
                <w:sz w:val="16"/>
                <w:szCs w:val="16"/>
                <w:lang w:val="en-US"/>
              </w:rPr>
            </w:pPr>
            <w:r>
              <w:rPr>
                <w:rFonts w:cs="Bodoni MT" w:ascii="Bodoni MT" w:hAnsi="Bodoni MT"/>
                <w:sz w:val="16"/>
                <w:szCs w:val="16"/>
                <w:lang w:val="en-US"/>
              </w:rPr>
              <w:t>3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  <w:t>VANIA ZAB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t-BR"/>
              </w:rPr>
            </w:r>
          </w:p>
        </w:tc>
      </w:tr>
    </w:tbl>
    <w:p>
      <w:pPr>
        <w:pStyle w:val="PargrafodaLista"/>
        <w:ind w:left="21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PargrafodaLista"/>
        <w:ind w:left="180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PargrafodaLista"/>
        <w:ind w:left="1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 PEDIDOS DE RENOVAÇÃO ABAIXO FORAM CONTEMPLADOS,  CONTUDO SÓ RECEBERÃO O REEMBOLSO DO BENEFÍCIO QUANDO APRESENTAREM TODAS AS NOTAS DO SEMESTRE ANTERIOR: 03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doni MT" w:hAnsi="Bodoni MT" w:eastAsia="Times New Roman" w:cs="Bodoni MT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b/>
                <w:sz w:val="18"/>
                <w:szCs w:val="18"/>
                <w:lang w:val="en-US" w:eastAsia="pt-BR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doni MT" w:hAnsi="Bodoni MT" w:eastAsia="Times New Roman" w:cs="Bodoni MT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eastAsia="Times New Roman" w:cs="Bodoni MT" w:ascii="Bodoni MT" w:hAnsi="Bodoni MT"/>
                <w:b/>
                <w:sz w:val="18"/>
                <w:szCs w:val="18"/>
                <w:lang w:val="en-US" w:eastAsia="pt-BR"/>
              </w:rPr>
              <w:t>25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t-BR"/>
              </w:rPr>
              <w:t>3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IAGO PINH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VANESSA NICOLETT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ROGERIO TRIDAPALLI JR.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ind w:left="21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DIDOS NÃO CONTEMPLADOS: 07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7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MOT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LINE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PROV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RLOS ALBERTO KOR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PROV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RLOS H. HOEFEL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CEBE WICET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FERNANDO BA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CEBE AÇO PEÇ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JAILSON POLLHE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CEBEU A 1ª GRADU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ARINA FERNANDA GOR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PROV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OBERTO BITELBR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PROVAÇÃO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2160" w:hanging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Profª. Deize Ines Nasguewitz</w:t>
      </w:r>
    </w:p>
    <w:p>
      <w:pPr>
        <w:pStyle w:val="Normal"/>
        <w:spacing w:lineRule="auto" w:line="240" w:before="280" w:after="280"/>
        <w:ind w:left="2160" w:hanging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Diretora Municipal da Educação </w:t>
      </w:r>
    </w:p>
    <w:p>
      <w:pPr>
        <w:pStyle w:val="Normal"/>
        <w:spacing w:lineRule="auto" w:line="240" w:before="280" w:after="280"/>
        <w:ind w:left="2160" w:hanging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17 de agosto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4:00Z</dcterms:created>
  <dc:creator>deize</dc:creator>
  <dc:description/>
  <cp:keywords/>
  <dc:language>en-US</dc:language>
  <cp:lastModifiedBy>deize</cp:lastModifiedBy>
  <cp:lastPrinted>2010-08-17T16:36:00Z</cp:lastPrinted>
  <dcterms:modified xsi:type="dcterms:W3CDTF">2010-08-17T19:36:00Z</dcterms:modified>
  <cp:revision>6</cp:revision>
  <dc:subject/>
  <dc:title>                    </dc:title>
</cp:coreProperties>
</file>