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Artes Cênicas (Teatro, Contação de história, Fantoche, etc)</w:t>
      </w:r>
    </w:p>
    <w:p>
      <w:pPr>
        <w:pStyle w:val="Normal"/>
        <w:rPr/>
      </w:pPr>
      <w:r>
        <w:rPr>
          <w:lang w:eastAsia="pt-BR"/>
        </w:rPr>
        <w:t>Segmento de Danças (dança contemporânea, clássica, salão e outra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Folclore e Línguas mães (folclore étnico e regional, Alemão e Italiano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 xml:space="preserve">Segmento de Artesanato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Literatur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Linguagens Plásticas e Visuais (artes plásticas e visuai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Fotografia;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História, Preservação (patrimônio material e imaterial)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Memória e Biblioteconomia (arquivo histórico e biblioteconomia);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Música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Associações Artísticas e/ou Culturais e Caça e Tiro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Professores de Artes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 xml:space="preserve">Empresas, Comércio e Entidades não Governamentais 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Mídia do município de Guabiruba (rádio, jornal e outro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14:00Z</dcterms:created>
  <dc:creator>HP</dc:creator>
  <dc:description/>
  <cp:keywords/>
  <dc:language>en-US</dc:language>
  <cp:lastModifiedBy>adriano</cp:lastModifiedBy>
  <cp:lastPrinted>2010-05-03T11:01:00Z</cp:lastPrinted>
  <dcterms:modified xsi:type="dcterms:W3CDTF">2010-08-06T17:14:00Z</dcterms:modified>
  <cp:revision>2</cp:revision>
  <dc:subject/>
  <dc:title>Segmento de Artes Cênicas (Teatro, Contação de história, Fantoche, etc)</dc:title>
</cp:coreProperties>
</file>