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CADASTRO DE CULTURA DO MUNICÍPIO DE GUABIRUBA</w:t>
      </w:r>
    </w:p>
    <w:p>
      <w:pPr>
        <w:pStyle w:val="Normal"/>
        <w:spacing w:lineRule="auto" w:line="48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INFORMAÇÕES: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NOME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CPF ou CNPJ:</w:t>
        <w:tab/>
        <w:t>….................................................. DATA DE NASCIMENTO:.........../…....... /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ENDEREÇO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RUA: …........................................................................................................., NÚMERO …..............., BAIRRO: …........................................................................................................ GUABIRUBA – SC</w:t>
      </w:r>
      <w:r>
        <w:rPr>
          <w:color w:val="800000"/>
        </w:rPr>
        <w:t>.</w:t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ÁREA DE ATUAÇÃO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(     ) ARTES VISUAIS E PLÁSTICAS </w:t>
        <w:tab/>
        <w:tab/>
        <w:t>(     ) FOTOGRAFIA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(     ) LITERATURA</w:t>
        <w:tab/>
        <w:tab/>
        <w:tab/>
        <w:tab/>
        <w:tab/>
        <w:t>(     ) PATRIMÔNIO MATERIAL /  IMATERIAL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(     ) MÚSICA</w:t>
        <w:tab/>
        <w:tab/>
        <w:tab/>
        <w:tab/>
        <w:tab/>
        <w:t>(     ) FOLCLORE E LÍNGUAS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(     ) ARTES CÊNICAS</w:t>
        <w:tab/>
        <w:tab/>
        <w:tab/>
        <w:tab/>
        <w:t>(     ) ARTESANATO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(     ) DANÇA</w:t>
        <w:tab/>
        <w:tab/>
        <w:tab/>
        <w:tab/>
        <w:tab/>
        <w:tab/>
        <w:t>(     ) OUTROS? …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bCs/>
          <w:color w:val="000000"/>
        </w:rPr>
        <w:t>INFORMAÇÕES GERAIS OU HISTÓRICO:</w:t>
      </w:r>
      <w:r>
        <w:rPr>
          <w:color w:val="000000"/>
        </w:rPr>
        <w:t xml:space="preserve"> …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emEspaamento"/>
        <w:jc w:val="center"/>
        <w:rPr>
          <w:color w:val="FF0000"/>
          <w:sz w:val="36"/>
        </w:rPr>
      </w:pPr>
      <w:r>
        <w:rPr>
          <w:color w:val="FF0000"/>
          <w:sz w:val="36"/>
        </w:rPr>
        <w:t>SE HOUVER, ANEXAR FOTOS OU OUTRO MATERIAL SOBRE O GRUPO/ATIVIDADE.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3:00Z</dcterms:created>
  <dc:creator>HP</dc:creator>
  <dc:description/>
  <cp:keywords/>
  <dc:language>en-US</dc:language>
  <cp:lastModifiedBy>HP</cp:lastModifiedBy>
  <dcterms:modified xsi:type="dcterms:W3CDTF">2010-07-07T18:14:00Z</dcterms:modified>
  <cp:revision>4</cp:revision>
  <dc:subject/>
  <dc:title/>
</cp:coreProperties>
</file>