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14300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  <w:r>
        <w:rPr>
          <w:b w:val="false"/>
          <w:sz w:val="28"/>
          <w:szCs w:val="28"/>
        </w:rPr>
        <w:t>ESTADO DE SANTA CATARIN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PREFEITURA MUNICIPAL DE GUABIRUBA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EDITAL DE INSCRIÇÕES PARA </w:t>
      </w:r>
      <w:r>
        <w:rPr>
          <w:sz w:val="28"/>
          <w:szCs w:val="28"/>
          <w:u w:val="single"/>
        </w:rPr>
        <w:t>CADASTRAMENTO</w:t>
      </w:r>
      <w:r>
        <w:rPr>
          <w:sz w:val="28"/>
          <w:szCs w:val="28"/>
        </w:rPr>
        <w:t xml:space="preserve">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ECADASTRAMENTO </w:t>
      </w:r>
      <w:r>
        <w:rPr>
          <w:sz w:val="28"/>
          <w:szCs w:val="28"/>
        </w:rPr>
        <w:t xml:space="preserve"> DOS USUÁRIOS DO TRANSPOR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ÁRIO INTER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A Prefeitura Municipal de Guabiruba, por meio da Secretaria Municipal da Educação e Cultura , faz saber aos que o presente edital virem ou dele tiverem conhecimento e interessar possa, que está aberto o </w:t>
      </w:r>
      <w:r>
        <w:rPr>
          <w:u w:val="single"/>
        </w:rPr>
        <w:t>Cadastramento</w:t>
      </w:r>
      <w:r>
        <w:rPr/>
        <w:t xml:space="preserve"> </w:t>
      </w:r>
      <w:r>
        <w:rPr>
          <w:b w:val="false"/>
        </w:rPr>
        <w:t>e o</w:t>
      </w:r>
      <w:r>
        <w:rPr/>
        <w:t xml:space="preserve"> </w:t>
      </w:r>
      <w:r>
        <w:rPr>
          <w:u w:val="single"/>
        </w:rPr>
        <w:t>Recadastramento</w:t>
      </w:r>
      <w:r>
        <w:rPr/>
        <w:t xml:space="preserve">  </w:t>
      </w:r>
      <w:r>
        <w:rPr>
          <w:b w:val="false"/>
        </w:rPr>
        <w:t>dos usuários</w:t>
      </w:r>
      <w:r>
        <w:rPr/>
        <w:t xml:space="preserve"> </w:t>
      </w:r>
      <w:r>
        <w:rPr>
          <w:b w:val="false"/>
        </w:rPr>
        <w:t xml:space="preserve">do </w:t>
      </w:r>
      <w:r>
        <w:rPr/>
        <w:t>Transporte Universitário Intermunicipal para o 2º Semestre de 2010,</w:t>
      </w:r>
      <w:r>
        <w:rPr>
          <w:b w:val="false"/>
        </w:rPr>
        <w:t xml:space="preserve"> aos Estudantes Universitários que estejam regularmente matriculados em entidade de ensino superior reconhecida como tal pelo Ministério da Educação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CADASTRAMENTO E RECADASTRAMENTO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</w:rPr>
        <w:t xml:space="preserve">1.1 No ato do </w:t>
      </w:r>
      <w:r>
        <w:rPr>
          <w:u w:val="single"/>
        </w:rPr>
        <w:t>Cadastramento</w:t>
      </w:r>
      <w:r>
        <w:rPr>
          <w:b w:val="false"/>
        </w:rPr>
        <w:t xml:space="preserve"> apresentar os seguintes documentos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a)   01 foto ¾ colorida (Recente)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b)   Comprovante de matrícula da Universidade (Fase/Período)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c)   R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P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</w:rPr>
        <w:t>Título de Elei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mprovante de Residência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1.2 No ato do </w:t>
      </w:r>
      <w:r>
        <w:rPr>
          <w:u w:val="single"/>
        </w:rPr>
        <w:t>Recadastramento</w:t>
      </w:r>
      <w:r>
        <w:rPr>
          <w:b w:val="false"/>
        </w:rPr>
        <w:t xml:space="preserve"> apresentar os seguintes documentos: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a) Carteirinha do Transporte Universitário Intermunicipal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t>b) Comprovante de matrícula da Universidade para o 2º semestre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S REQUISITOS PARA O CADASTRAMENTO/RECADASTRAMEN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sidir no Município de Guabirub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star regularmente matriculado em entidade de ensino superio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S DISPOSIÇÕES GERAI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ício para cadastramento/recadastramento     :  12 de julho de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érmino para cadastramento/recadastramento :  30 de julho de 20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Início do benefício :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As </w:t>
      </w:r>
      <w:r>
        <w:rPr>
          <w:u w:val="single"/>
        </w:rPr>
        <w:t>05:45 horas</w:t>
      </w:r>
      <w:r>
        <w:rPr>
          <w:b w:val="false"/>
        </w:rPr>
        <w:t xml:space="preserve"> e as </w:t>
      </w:r>
      <w:r>
        <w:rPr>
          <w:u w:val="single"/>
        </w:rPr>
        <w:t>17:00 horas</w:t>
      </w:r>
      <w:r>
        <w:rPr>
          <w:b w:val="false"/>
        </w:rPr>
        <w:t xml:space="preserve"> </w:t>
      </w:r>
      <w:r>
        <w:rPr/>
        <w:t>do dia 26/07/2010</w:t>
      </w:r>
      <w:r>
        <w:rPr>
          <w:b w:val="false"/>
        </w:rPr>
        <w:t xml:space="preserve">, com saída nos Bairros Aimoré e Lageado Baixo, para os Universitários que estudam em </w:t>
      </w:r>
      <w:r>
        <w:rPr/>
        <w:t>ITAJAI/BLUMENAU</w:t>
      </w:r>
      <w:r>
        <w:rPr>
          <w:b w:val="false"/>
        </w:rPr>
        <w:t>, sendo a entrega efetuada no Terminal Urbano do Município de Brusque e o retorno, após as atividades acadêmicas, do mesmo local (Brusque) até o local da saí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As </w:t>
      </w:r>
      <w:r>
        <w:rPr>
          <w:u w:val="single"/>
        </w:rPr>
        <w:t>17:35  horas</w:t>
      </w:r>
      <w:r>
        <w:rPr>
          <w:b w:val="false"/>
        </w:rPr>
        <w:t xml:space="preserve">, com saída do Lageado Baixo e às </w:t>
      </w:r>
      <w:r>
        <w:rPr>
          <w:u w:val="single"/>
        </w:rPr>
        <w:t xml:space="preserve">17:45 horas, </w:t>
      </w:r>
      <w:r>
        <w:rPr>
          <w:b w:val="false"/>
        </w:rPr>
        <w:t xml:space="preserve">com saída do Aimoré,  </w:t>
      </w:r>
      <w:r>
        <w:rPr/>
        <w:t xml:space="preserve">do dia 19/07/2010, </w:t>
      </w:r>
      <w:r>
        <w:rPr>
          <w:b w:val="false"/>
        </w:rPr>
        <w:t xml:space="preserve"> para os Universitários que estudam  na </w:t>
      </w:r>
      <w:r>
        <w:rPr/>
        <w:t>ASSEVIM</w:t>
      </w:r>
      <w:r>
        <w:rPr>
          <w:b w:val="false"/>
        </w:rPr>
        <w:t xml:space="preserve"> e o retorno partindo da mesma, após as atividades acadêmicas, até o local da saí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s </w:t>
      </w:r>
      <w:r>
        <w:rPr>
          <w:u w:val="single"/>
        </w:rPr>
        <w:t>17:35  horas</w:t>
      </w:r>
      <w:r>
        <w:rPr>
          <w:b w:val="false"/>
        </w:rPr>
        <w:t xml:space="preserve">, com saída do Lageado Baixo e às </w:t>
      </w:r>
      <w:r>
        <w:rPr>
          <w:u w:val="single"/>
        </w:rPr>
        <w:t xml:space="preserve">17:45 horas, </w:t>
      </w:r>
      <w:r>
        <w:rPr>
          <w:b w:val="false"/>
        </w:rPr>
        <w:t xml:space="preserve">com saída do Aimoré,  </w:t>
      </w:r>
      <w:r>
        <w:rPr/>
        <w:t xml:space="preserve">do dia 26/07/2010, </w:t>
      </w:r>
      <w:r>
        <w:rPr>
          <w:b w:val="false"/>
        </w:rPr>
        <w:t xml:space="preserve"> para os Universitários que estudam na UNIFEBE e o retorno partindo da mesma, após as atividades acadêmicas, até o local da saíd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Os interessados em efetuar o cadastramento ou recadastramento, deverão comparecer à Secretaria Municipal da Educação e Cultura , sala da Diretoria Municipal da Educação,  para obter o formulário e devolvê-lo, devidamente preenchido, até data especificada acima, sendo que o prazo acima fixado não será prorrogado em nenhuma hipótese. 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ORIDES KORMANN</w:t>
      </w:r>
    </w:p>
    <w:p>
      <w:pPr>
        <w:pStyle w:val="Normal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FEITO MUNICIPAL</w:t>
      </w:r>
    </w:p>
    <w:p>
      <w:pPr>
        <w:pStyle w:val="Normal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uabiruba, 09 de  julho de 2010                            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USUÁRIOS DO TRANSPORTE UNIVERSITÁRIO INTERMUNICIPAL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31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>FONE:                                             CELULAR:                                           E-MAIL: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 xml:space="preserve">ENTIDADE QUE ESTUDA:_______________________________ CURSO:    ________________________________    FASE: ___________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 xml:space="preserve">TURNO:   (        )   MATUTINO         (       )  VESPERTINO         (       )  NOTURNO          (       )  INTEGRAL  </w:t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LIAÇÃO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I:           ______________________________________________________________________________                                           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ÃE:         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>DATA DE NASCIMENTO:     __________/___________/_________     IDENTIDADE/RG Nº:  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>DATA:          /                  / 2010       ASSINATURA: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01:00Z</dcterms:created>
  <dc:creator>deize</dc:creator>
  <dc:description/>
  <cp:keywords/>
  <dc:language>en-US</dc:language>
  <cp:lastModifiedBy>adriano</cp:lastModifiedBy>
  <dcterms:modified xsi:type="dcterms:W3CDTF">2010-07-12T11:01:00Z</dcterms:modified>
  <cp:revision>2</cp:revision>
  <dc:subject/>
  <dc:title/>
</cp:coreProperties>
</file>