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BULAÇÕES REALIZADAS EM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O /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/05/09 – CENTRO (RUA AOS FUNDOS DA FERRARIA BOHN): </w:t>
      </w:r>
    </w:p>
    <w:p>
      <w:pPr>
        <w:pStyle w:val="Normal"/>
        <w:ind w:left="708" w:firstLine="708"/>
        <w:rPr/>
      </w:pPr>
      <w:r>
        <w:rPr/>
        <w:t>60 TUBOS DE 30 CM.</w:t>
      </w:r>
    </w:p>
    <w:p>
      <w:pPr>
        <w:pStyle w:val="Normal"/>
        <w:rPr/>
      </w:pPr>
      <w:r>
        <w:rPr/>
        <w:t>25/05/09 – RUA OTTO LOFFAGNER: 06 TUBOS DE 20 CM.</w:t>
      </w:r>
    </w:p>
    <w:p>
      <w:pPr>
        <w:pStyle w:val="Normal"/>
        <w:rPr/>
      </w:pPr>
      <w:r>
        <w:rPr/>
        <w:t>25/05/09 – RUA PAULO WIPPEL: 22 TUBOS DE 20 CM.</w:t>
      </w:r>
    </w:p>
    <w:p>
      <w:pPr>
        <w:pStyle w:val="Normal"/>
        <w:rPr/>
      </w:pPr>
      <w:r>
        <w:rPr/>
        <w:t>27/05/09 – RUA JULIO SCHUMACHER: 40 TUBOS DE 30 CM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15 TUBOS DE 20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HO /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06/09 – RUA ORLANDINA ROMANI VICENTINI: 17 TUBOS DE 30 CM.</w:t>
      </w:r>
    </w:p>
    <w:p>
      <w:pPr>
        <w:pStyle w:val="Normal"/>
        <w:rPr/>
      </w:pPr>
      <w:r>
        <w:rPr/>
        <w:t>15/06/09 – RUA SILVERIO REGIS: 02 TUBOS DE 20 CM.</w:t>
      </w:r>
    </w:p>
    <w:p>
      <w:pPr>
        <w:pStyle w:val="Normal"/>
        <w:rPr/>
      </w:pPr>
      <w:r>
        <w:rPr/>
        <w:t>18/06/09 – RUA HOLSTEIN: 02 TUBOS DE 20 CM.</w:t>
      </w:r>
    </w:p>
    <w:p>
      <w:pPr>
        <w:pStyle w:val="Normal"/>
        <w:rPr/>
      </w:pPr>
      <w:r>
        <w:rPr/>
        <w:t>18/06/09 – RUA LEO HABITZREUTER: 03 TUBOS DE 20 CM.</w:t>
      </w:r>
    </w:p>
    <w:p>
      <w:pPr>
        <w:pStyle w:val="Normal"/>
        <w:rPr/>
      </w:pPr>
      <w:r>
        <w:rPr/>
        <w:t>19/06/09 – RUA POMERÂNEA: 08 TUBOS DE 2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HO /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/07/09 – RUA BALTAZAR SEUBERT: 06 TUBOS DE 20 CM.</w:t>
      </w:r>
    </w:p>
    <w:p>
      <w:pPr>
        <w:pStyle w:val="Normal"/>
        <w:rPr/>
      </w:pPr>
      <w:r>
        <w:rPr/>
        <w:t>22/07/09 – RUA EMILIA PRUNS KOLHER: 11 TUBOS DE 2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STO /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/08/09 – RUA POMERÂNEA: 13 TUBOS DE 20 CM.</w:t>
      </w:r>
    </w:p>
    <w:p>
      <w:pPr>
        <w:pStyle w:val="Normal"/>
        <w:rPr/>
      </w:pPr>
      <w:r>
        <w:rPr/>
        <w:t>26/08/09 – RUA JOÃO POLHEIM: 04 TUBOS DE 20 CM.</w:t>
      </w:r>
    </w:p>
    <w:p>
      <w:pPr>
        <w:pStyle w:val="Normal"/>
        <w:rPr/>
      </w:pPr>
      <w:r>
        <w:rPr/>
        <w:t>26/08/09 – RUA HILÁRIO EBEL: 07 TUBOS DE 20 CM.</w:t>
      </w:r>
    </w:p>
    <w:p>
      <w:pPr>
        <w:pStyle w:val="Normal"/>
        <w:rPr/>
      </w:pPr>
      <w:r>
        <w:rPr/>
        <w:t>27/08/09 – RUA GRUENERWINKEL: 05 TUBOS DE 2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EMBRO /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09/09 – RUA SÃO PEDRO: 11 TUBOS DE 20 CM.</w:t>
      </w:r>
    </w:p>
    <w:p>
      <w:pPr>
        <w:pStyle w:val="Normal"/>
        <w:rPr/>
      </w:pPr>
      <w:r>
        <w:rPr/>
        <w:t>16/09/09 – RUA REINOLDO BARTHZ: 38 TUBOS DE 2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UBRO /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10/09 – RUA OTTO LOFFAGNER: 07 TUBOS DE 20 CM.</w:t>
      </w:r>
    </w:p>
    <w:p>
      <w:pPr>
        <w:pStyle w:val="Normal"/>
        <w:rPr/>
      </w:pPr>
      <w:r>
        <w:rPr/>
        <w:t>05/10/09 – RUA HILÁRIO EBEL: 07 TUBOS DE 20 CM.</w:t>
      </w:r>
    </w:p>
    <w:p>
      <w:pPr>
        <w:pStyle w:val="Normal"/>
        <w:rPr/>
      </w:pPr>
      <w:r>
        <w:rPr/>
        <w:t>06/10/09 – RUA LAUDELINO SCHIRMER: 07 TUBOS DE 2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RO /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1/09 – RUA JOSÉ SCHWEIGERT: 04 TUBOS DE 20 CM.</w:t>
      </w:r>
    </w:p>
    <w:p>
      <w:pPr>
        <w:pStyle w:val="Normal"/>
        <w:rPr/>
      </w:pPr>
      <w:r>
        <w:rPr/>
        <w:t>12/11/09 – RUA FRANCISCO JOSÉ SCHMIDT: 03 TUBOS DE 20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ZEMBRO /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/12/09 – RUA MELCHIOR FISCHER: 06 TUBOS DE 20 CM.</w:t>
      </w:r>
    </w:p>
    <w:p>
      <w:pPr>
        <w:pStyle w:val="Normal"/>
        <w:rPr/>
      </w:pPr>
      <w:r>
        <w:rPr>
          <w:b/>
        </w:rPr>
        <w:t xml:space="preserve">- RUA JOÃO VOOS: </w:t>
      </w:r>
      <w:r>
        <w:rPr/>
        <w:t>73 TUBOS DE 30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08 TUBOS DE 20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UA GRUENERWINKEL: 180 TUBOS DE 40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30 TUBOS DE 20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RUA 10 DE JUNHO: </w:t>
      </w:r>
      <w:r>
        <w:rPr/>
        <w:t>25 TUBOS DE 30 C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28 TUBOS DE 20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UA ERICO KOLHER: 06 TUBOS DE 20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UA JOSE SCHARF: 25 TUBOS DE 20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UA ADOLFO SCHAEFER: 04 TUBOS DE 20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UA CARLOS BOOS (PONTE DO ARSÊNIO KOLHER – TRANSVERSAL):</w:t>
      </w:r>
    </w:p>
    <w:p>
      <w:pPr>
        <w:pStyle w:val="Normal"/>
        <w:rPr/>
      </w:pPr>
      <w:r>
        <w:rPr/>
        <w:tab/>
        <w:tab/>
        <w:tab/>
        <w:tab/>
        <w:t>15 TUBOS DE 3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UA PEDRO KELLER: 32 TUBOS DE 30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RUA MARIA LUIZA POLHEIM: 83 TUBOS 80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UA JOSE SCHWEIGERT: 04 TUBOS DE 20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UA SEBASTIÃO BOOS: 03 TUBOS DE 20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RUA ORLANDINA ROMANI VICENTINI (FUNDOS): 160 TUBOS DE 3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UA OTTO LOUFFAGNER: 60 TUBOS DE 4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RUA AUGUSTO EBEL: </w:t>
      </w:r>
      <w:r>
        <w:rPr/>
        <w:t>50 TUBOS DE 30 C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10 TUBOS DE 20 C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43:00Z</dcterms:created>
  <dc:creator>WinXP</dc:creator>
  <dc:description/>
  <cp:keywords/>
  <dc:language>en-US</dc:language>
  <cp:lastModifiedBy>elaine</cp:lastModifiedBy>
  <dcterms:modified xsi:type="dcterms:W3CDTF">2010-04-06T14:31:00Z</dcterms:modified>
  <cp:revision>9</cp:revision>
  <dc:subject/>
  <dc:title>TUBULAÇÕES REALIZADAS EM 2009</dc:title>
</cp:coreProperties>
</file>