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50"/>
        <w:gridCol w:w="2350"/>
      </w:tblGrid>
      <w:tr>
        <w:trPr>
          <w:trHeight w:val="1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DO DE SANTA CATAR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FEITURA MUNICIPAL DE GUABIRUB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DE EDUCAÇÃO, CULTURA E      ESPORTE - DIRETORIA DE ESPO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I JOGOS COMUNITARIOS DE GUABIRUBA - 2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690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MINÓ FEMIN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A: 05/05/2010- 12/05/2010 – 19/05/2010 (QUARTA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:  CLUBE DEZ  DE JUNHO                                                         INÍCIO:19:30H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MIGRAN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GEA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UABIRUBA S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YMOR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ÃO PED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c.- jogo 1- </w:t>
            </w:r>
            <w:r>
              <w:rPr>
                <w:rFonts w:cs="Arial" w:ascii="Arial" w:hAnsi="Arial"/>
                <w:b/>
                <w:sz w:val="28"/>
                <w:szCs w:val="28"/>
              </w:rPr>
              <w:t>LAGEAD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c.- jogo 2-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BA SU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c.- jogo 3- </w:t>
            </w:r>
            <w:r>
              <w:rPr>
                <w:rFonts w:cs="Arial" w:ascii="Arial" w:hAnsi="Arial"/>
                <w:b/>
                <w:sz w:val="28"/>
                <w:szCs w:val="28"/>
              </w:rPr>
              <w:t>AYMOR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c.- jogo 4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º= 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º= 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º= 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º=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MINÓ  MASCULINO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A: 05/05/2010- 12/05/2010 – 19/05/2010 (QUARTA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OCAL:  CLUBE DEZ DE JUNHO                                                          INÍCIO:19:30H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UABIRUBA S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ÍCIE AL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ENT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IGRA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GEAD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YMOR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ÃO PE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c.- jogo 1- </w:t>
            </w:r>
            <w:r>
              <w:rPr>
                <w:rFonts w:cs="Arial" w:ascii="Arial" w:hAnsi="Arial"/>
                <w:b/>
                <w:sz w:val="28"/>
                <w:szCs w:val="28"/>
              </w:rPr>
              <w:t>PLANÍCIE AL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c.- jogo 2-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ENT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c.- jogo 3- </w:t>
            </w:r>
            <w:r>
              <w:rPr>
                <w:rFonts w:cs="Arial" w:ascii="Arial" w:hAnsi="Arial"/>
                <w:b/>
                <w:sz w:val="28"/>
                <w:szCs w:val="28"/>
              </w:rPr>
              <w:t>LAGEA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UTA DO 3º LUG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d.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d.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c.- jogo 4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c.- jogo 5-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º= 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º= 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º= 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º=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ANDEBOL MASCULINO LIVRE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40"/>
        <w:gridCol w:w="720"/>
        <w:gridCol w:w="3420"/>
        <w:gridCol w:w="1620"/>
      </w:tblGrid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A: 08/05/2010- (SÁBADO) 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OCAL: GINÁSIO MUNICIPAL  JOÃO SCHAEFER                              INÍCIO:18:30H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OGO Nº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ENT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MIGRA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ÃO PE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GEA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YMOR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c.- jogo 1-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MIGRA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.- jogo 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SÃO PE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c.- jogo 3-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MIGRA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º= IMIGRANTE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= SÃO PEDRO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º= AYMORÉ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Web"/>
              <w:spacing w:lineRule="atLeast" w:line="30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= CENT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8">
    <w:name w:val="Estilo8"/>
    <w:basedOn w:val="Normal"/>
    <w:qFormat/>
    <w:pPr>
      <w:spacing w:before="0" w:after="450"/>
    </w:pPr>
    <w:rPr>
      <w:rFonts w:ascii="Tahoma" w:hAnsi="Tahoma" w:cs="Tahoma"/>
      <w:color w:val="3D3E3F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7:00Z</dcterms:created>
  <dc:creator>brucutu</dc:creator>
  <dc:description/>
  <cp:keywords/>
  <dc:language>en-US</dc:language>
  <cp:lastModifiedBy>brucutu</cp:lastModifiedBy>
  <dcterms:modified xsi:type="dcterms:W3CDTF">2010-05-10T11:08:00Z</dcterms:modified>
  <cp:revision>1</cp:revision>
  <dc:subject/>
  <dc:title> </dc:title>
</cp:coreProperties>
</file>