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0720</wp:posOffset>
            </wp:positionH>
            <wp:positionV relativeFrom="paragraph">
              <wp:posOffset>7620</wp:posOffset>
            </wp:positionV>
            <wp:extent cx="952500" cy="952500"/>
            <wp:effectExtent l="0" t="0" r="0" b="0"/>
            <wp:wrapNone/>
            <wp:docPr id="1" name="0.769655001182951055_sem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.769655001182951055_seme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82880</wp:posOffset>
            </wp:positionH>
            <wp:positionV relativeFrom="paragraph">
              <wp:posOffset>7620</wp:posOffset>
            </wp:positionV>
            <wp:extent cx="746760" cy="913130"/>
            <wp:effectExtent l="0" t="0" r="0" b="0"/>
            <wp:wrapNone/>
            <wp:docPr id="2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EFEITURA MUNICIPAL DE GUABIRUB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Secretaria Municipal da Educação, Cultura e Espor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iretoria Municipal de Esporte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 xml:space="preserve">PROGRAMAÇÃO DOS JOGOS ESCOLARES </w:t>
      </w:r>
      <w:r>
        <w:rPr>
          <w:rFonts w:cs="Arial Rounded MT Bold" w:ascii="Arial Rounded MT Bold" w:hAnsi="Arial Rounded MT Bold"/>
          <w:sz w:val="40"/>
          <w:szCs w:val="40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>2010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CATEGORIA INFANTIL- (96-97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792470" cy="1488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6"/>
                              <w:gridCol w:w="264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ALIDADES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- ATLETISMO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- TÊNIS MESA – 3- XADREZ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- FUTSAL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- VOLEIBOL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- FUTEBOL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- BASQUETE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- HANDEBOL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17.2pt;mso-wrap-distance-left:7.05pt;mso-wrap-distance-right:7.05pt;mso-wrap-distance-top:0pt;mso-wrap-distance-bottom:0pt;margin-top:8.15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6"/>
                        <w:gridCol w:w="2643"/>
                        <w:gridCol w:w="2643"/>
                      </w:tblGrid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ALIDADES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IPE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- ATLETISMO 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 TÊNIS MESA – 3- XADREZ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- FUTSAL 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- VOLEIBOL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- FUTEBOL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- BASQUETE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- HANDEBOL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CATEGORIA MIRIM – ( 98-99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792470" cy="1488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6"/>
                              <w:gridCol w:w="264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ALIDADES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BR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- VOLEIBOL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- ATLETISMO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- TÊNIS MESA – 4- XADREZ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5- FUTSAL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- HANDEBOL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- FUTEBOL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- BASQUETE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17.2pt;mso-wrap-distance-left:7.05pt;mso-wrap-distance-right:7.05pt;mso-wrap-distance-top:0pt;mso-wrap-distance-bottom:0pt;margin-top:8.15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6"/>
                        <w:gridCol w:w="2643"/>
                        <w:gridCol w:w="2643"/>
                      </w:tblGrid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ALIDADES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IPE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R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- VOLEIBOL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- ATLETISMO 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- TÊNIS MESA – 4- XADREZ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- FUTSAL 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- HANDEBOL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- FUTEBOL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- BASQUETE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CATEGORIA PRÉ-MIRIM – ( 2000-2001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792470" cy="1306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6"/>
                              <w:gridCol w:w="264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ALIDADES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- ATLETISMO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- TÊNIS MESA – 3- XADREZ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- FUTSAL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- HANDEBOL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- FUTEBOL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- VOLEIBOL-EDUCATIVO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. / FEM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02.9pt;mso-wrap-distance-left:7.05pt;mso-wrap-distance-right:7.05pt;mso-wrap-distance-top:0pt;mso-wrap-distance-bottom:0pt;margin-top:8.15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6"/>
                        <w:gridCol w:w="2643"/>
                        <w:gridCol w:w="2643"/>
                      </w:tblGrid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ALIDADES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IPE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- ATLETISMO 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 TÊNIS MESA – 3- XADREZ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- FUTSAL 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- HANDEBOL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- FUTEBOL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- VOLEIBOL-EDUCATIVO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. / FEM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TA:  </w:t>
      </w:r>
      <w:r>
        <w:rPr>
          <w:b/>
          <w:i/>
          <w:sz w:val="36"/>
          <w:szCs w:val="36"/>
        </w:rPr>
        <w:t>Todos os jogos terão início á partir das 08:00h, alternando masculino e feminino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900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1:00Z</dcterms:created>
  <dc:creator>Win98</dc:creator>
  <dc:description/>
  <cp:keywords/>
  <dc:language>en-US</dc:language>
  <cp:lastModifiedBy>adriano</cp:lastModifiedBy>
  <cp:lastPrinted>2009-08-12T10:01:00Z</cp:lastPrinted>
  <dcterms:modified xsi:type="dcterms:W3CDTF">2010-03-12T14:31:00Z</dcterms:modified>
  <cp:revision>2</cp:revision>
  <dc:subject/>
  <dc:title>TABELA DE PONTUAÇÃO DOS Xº COMUNITÁRIOS -  ANO 2007</dc:title>
</cp:coreProperties>
</file>