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8580</wp:posOffset>
            </wp:positionH>
            <wp:positionV relativeFrom="paragraph">
              <wp:posOffset>-156210</wp:posOffset>
            </wp:positionV>
            <wp:extent cx="746760" cy="91313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EFEITURA MUNICIPAL DE GUABIRUBA</w:t>
      </w:r>
    </w:p>
    <w:p>
      <w:pPr>
        <w:pStyle w:val="Normal"/>
        <w:jc w:val="center"/>
        <w:rPr/>
      </w:pPr>
      <w:r>
        <w:rPr>
          <w:sz w:val="28"/>
          <w:szCs w:val="28"/>
        </w:rPr>
        <w:t>Secretaria Municipal da Educação, Cultura e Espo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ia Municipal de Esporte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 xml:space="preserve">Guabiruba, 23 de novembro de 2010                       </w:t>
      </w:r>
    </w:p>
    <w:p>
      <w:pPr>
        <w:pStyle w:val="Normal"/>
        <w:ind w:hanging="720"/>
        <w:rPr/>
      </w:pPr>
      <w:r>
        <w:rPr/>
        <w:t xml:space="preserve">                      </w:t>
      </w:r>
    </w:p>
    <w:p>
      <w:pPr>
        <w:pStyle w:val="Normal"/>
        <w:ind w:hanging="72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COMISSÃO DISCIPLINAR</w:t>
      </w:r>
    </w:p>
    <w:p>
      <w:pPr>
        <w:pStyle w:val="Normal"/>
        <w:ind w:hanging="720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ASSEMBLÉIA:</w:t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DATA:   14 de dezembro de 2010.</w:t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HORÁRIO: 19:30hs</w:t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LOCAL: Salão Nobre da Prefeitura municipal de Guabiruba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tleta: Victor Alves de Melo Westarb 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gremiação: S.E. OLARIA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Ocorrência</w:t>
      </w:r>
      <w:r>
        <w:rPr>
          <w:i/>
          <w:sz w:val="28"/>
          <w:szCs w:val="28"/>
        </w:rPr>
        <w:t>: Conforme relato em súmula, foi Expulso no jogo de Futebol de campo do Campeonato Municipal contra a equipe do Rieg/Decorações Fischer, ocorrido no dia  26  de setembro ás 10:00 no campo do Olaria.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PENALIDADE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(três) jogos de suspensão, em campeonatos subseqüentes realizado e  promovidos pela Diretoria de Esportes desta Prefeitura.</w:t>
      </w:r>
      <w:r>
        <w:rPr>
          <w:sz w:val="28"/>
          <w:szCs w:val="28"/>
        </w:rPr>
        <w:t xml:space="preserve">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tleta: Eliseu Boss,  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gremiação: EMBALAGENS BOSS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Ocorrência</w:t>
      </w:r>
      <w:r>
        <w:rPr>
          <w:i/>
          <w:sz w:val="28"/>
          <w:szCs w:val="28"/>
        </w:rPr>
        <w:t>: Conforme relato em súmula, foi Expulso no jogo de Futsal do Campeonato Municipal contra a equipe do MJ Confecções, ocorrido no dia  23  de outubro ás 21:00 no Ginásio Municipal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PENALIDADE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(dois) jogos de suspensão, em campeonatos subseqüentes realizado e  promovidos pela Diretoria de Esportes desta Prefeitura</w:t>
      </w:r>
      <w:r>
        <w:rPr>
          <w:i/>
          <w:sz w:val="28"/>
          <w:szCs w:val="28"/>
        </w:rPr>
        <w:t>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tleta: Elton Diego Angioletti,  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gremiação: PANIFICADORA GUABIRUBA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Ocorrência</w:t>
      </w:r>
      <w:r>
        <w:rPr>
          <w:i/>
          <w:sz w:val="28"/>
          <w:szCs w:val="28"/>
        </w:rPr>
        <w:t>: Conforme relato em súmula, foi Expulso no jogo de Futsal do Campeonato Municipal contra a equipe do Valério Motos, ocorrido no dia  30  de outubro ás 19:00 no Ginásio Municipal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PENALIDADE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(três) jogos de suspensão, em campeonatos subseqüentes realizado e  promovidos pela Diretoria de Esportes desta Prefeitura</w:t>
      </w:r>
      <w:r>
        <w:rPr>
          <w:i/>
          <w:sz w:val="28"/>
          <w:szCs w:val="28"/>
        </w:rPr>
        <w:t>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tleta: Valdecir de Almeida  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gremiação: TARUMÃ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Ocorrência</w:t>
      </w:r>
      <w:r>
        <w:rPr>
          <w:i/>
          <w:sz w:val="28"/>
          <w:szCs w:val="28"/>
        </w:rPr>
        <w:t>: Conforme relato em súmula, foi Expulso no jogo de Futsal do Campeonato Municipal contra a equipe da Solução/Nertex, ocorrido no dia 13  de novembro ás 22:30 no Ginásio Municipal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PENALIDADE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(quatro) jogos de suspensão, em campeonatos subseqüentes realizado e  promovidos pela Diretoria de Esportes desta Prefeitur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tletas: Éder Maba, Éderson Leandro Wíppel, Éder Kohler da Silva, Claudinei M. Valin, Diego José Dalmolim, Sidnei Marcelino Silva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gremiação: PONTAL MALHAS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Ocorrência</w:t>
      </w:r>
      <w:r>
        <w:rPr>
          <w:i/>
          <w:sz w:val="28"/>
          <w:szCs w:val="28"/>
        </w:rPr>
        <w:t>: Conforme relato em súmula,  Não compareceram no local, data e horário, no jogo contra a equipe da  MJ-Confecções, marcado para o dia 06 de novembro ás 19:00h do   Campeonato Municipal de Futsal,  estabelecido em Tabela, caracterizando o WO..</w:t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PENALIDADE:</w:t>
      </w:r>
      <w:r>
        <w:rPr>
          <w:i/>
          <w:sz w:val="28"/>
          <w:szCs w:val="28"/>
        </w:rPr>
        <w:t xml:space="preserve"> 2</w:t>
      </w:r>
      <w:r>
        <w:rPr>
          <w:b/>
          <w:i/>
          <w:sz w:val="28"/>
          <w:szCs w:val="28"/>
        </w:rPr>
        <w:t xml:space="preserve"> (dois) jogos de suspensão, em campeonatos subseqüentes realizado e  promovidos pela Diretoria de Esportes desta Prefeitur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tletas: Joceano Márcio Feldkircher, José Roberto C. Camargo, Joaílson Nascimento da Silva, Ricardo Nascimento da Silva, Elemar Rosinke, Dieyson R. Tedesco Pinheiro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gremiação: S2A/ ESTAMPARIA/GUABIFIOS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Ocorrência</w:t>
      </w:r>
      <w:r>
        <w:rPr>
          <w:i/>
          <w:sz w:val="28"/>
          <w:szCs w:val="28"/>
        </w:rPr>
        <w:t>: Conforme relato em súmula,  não compareceram no local, data e horário, no jogo contra a equipe da Guabi/Stamp, marcado para o dia 06 de novembro ás 15:00h, do   Campeonato Municipal de Futsal,  estabelecido em Tabela, caracterizando o WO..</w:t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PENALIDADE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(dois) jogos de suspensão, em campeonatos subseqüentes realizado e  promovidos pela Diretoria de Esportes desta Prefeitura.</w:t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tletas: Gervásio da Silva, Alvoni Ambos, Diego Pohlleim, André Felipe Dietrich, Acemilton Petroski, José Gilmar da Silva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gremiação: VM ENGENHARIA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Ocorrência</w:t>
      </w:r>
      <w:r>
        <w:rPr>
          <w:i/>
          <w:sz w:val="28"/>
          <w:szCs w:val="28"/>
        </w:rPr>
        <w:t>: Conforme relato em súmula,  não compareceram no local, data e horário, no jogo contra a equipe da Drogaria São Cristóvão/Planície Alta, marcado para o dia 07 de novembro ás 08:30h, do   Campeonato Municipal de Futsal,  estabelecido em Tabela, caracterizando o WO.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PENALIDADE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(dois) jogos de suspensão, em campeonatos subseqüentes realizado e  promovidos pela Diretoria de Esportes desta Prefeitur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/>
      </w:pPr>
      <w:r>
        <w:rPr/>
        <w:t>AUDITORES:</w:t>
      </w:r>
    </w:p>
    <w:p>
      <w:pPr>
        <w:pStyle w:val="Normal"/>
        <w:ind w:hanging="720"/>
        <w:jc w:val="center"/>
        <w:rPr/>
      </w:pPr>
      <w:r>
        <w:rPr/>
        <w:t>Gerson Rodrigues</w:t>
      </w:r>
    </w:p>
    <w:p>
      <w:pPr>
        <w:pStyle w:val="Normal"/>
        <w:ind w:hanging="720"/>
        <w:jc w:val="center"/>
        <w:rPr/>
      </w:pPr>
      <w:r>
        <w:rPr/>
        <w:t>Álvaro Bozzano</w:t>
      </w:r>
    </w:p>
    <w:p>
      <w:pPr>
        <w:pStyle w:val="Normal"/>
        <w:ind w:hanging="720"/>
        <w:jc w:val="center"/>
        <w:rPr/>
      </w:pPr>
      <w:r>
        <w:rPr/>
        <w:t>Cristian  Haag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Ás penalidades entram em vigor á partir da  data deste documento.</w:t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lmar Ebel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retor Municipal de Esporte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9:00Z</dcterms:created>
  <dc:creator>nelson</dc:creator>
  <dc:description/>
  <cp:keywords/>
  <dc:language>en-US</dc:language>
  <cp:lastModifiedBy>brucutu</cp:lastModifiedBy>
  <cp:lastPrinted>2010-12-14T09:40:00Z</cp:lastPrinted>
  <dcterms:modified xsi:type="dcterms:W3CDTF">2010-12-17T12:40:00Z</dcterms:modified>
  <cp:revision>99</cp:revision>
  <dc:subject/>
  <dc:title> </dc:title>
</cp:coreProperties>
</file>