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18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-114300</wp:posOffset>
            </wp:positionV>
            <wp:extent cx="746760" cy="91313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EFEITURA MUNICIPAL DE GUABIRU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ecretaria Municipal da Educação Cultura e Espor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Diretoria Municipal de Espo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MPEONATO MUNICIPAL CANASTRA FEMININA 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ª FASE - ELIMINATÓRIA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4"/>
        <w:gridCol w:w="468"/>
        <w:gridCol w:w="360"/>
        <w:gridCol w:w="540"/>
        <w:gridCol w:w="4031"/>
      </w:tblGrid>
      <w:tr>
        <w:trPr>
          <w:trHeight w:val="300" w:hRule="atLeast"/>
        </w:trPr>
        <w:tc>
          <w:tcPr>
            <w:tcW w:w="95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22/11/2010 -   Melhor de 3 partida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GO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  <w:tc>
          <w:tcPr>
            <w:tcW w:w="1368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elagem BOUMGART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510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NGE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AS DO MORSCH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JA PERTUT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ind w:left="-768" w:firstLine="49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E. GUSTAVO MORSCH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IRAS VICTÓRI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MÃS KORMANN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-SISTE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E QUADRA DO CHICO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031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ÍCIE ALT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ª FASE - ELIMINATÓRI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44"/>
        <w:gridCol w:w="468"/>
        <w:gridCol w:w="360"/>
        <w:gridCol w:w="540"/>
        <w:gridCol w:w="4031"/>
      </w:tblGrid>
      <w:tr>
        <w:trPr>
          <w:trHeight w:val="300" w:hRule="atLeast"/>
        </w:trPr>
        <w:tc>
          <w:tcPr>
            <w:tcW w:w="94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24/11/2010  -  Melhor de 3 partidas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NGEL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IRAS VICTÓRIA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AS DO MORSCH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E QUADRA DO CHICO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-SISTEM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elagem BOUMGARTN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ª FA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 - FINAL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44"/>
        <w:gridCol w:w="468"/>
        <w:gridCol w:w="360"/>
        <w:gridCol w:w="540"/>
        <w:gridCol w:w="4031"/>
      </w:tblGrid>
      <w:tr>
        <w:trPr>
          <w:trHeight w:val="300" w:hRule="atLeast"/>
        </w:trPr>
        <w:tc>
          <w:tcPr>
            <w:tcW w:w="94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29/11/2010 –   Melhor de 3 partidas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/>
            <w:shd w:fill="FFFFBF" w:val="clear"/>
          </w:tcPr>
          <w:p>
            <w:pPr>
              <w:pStyle w:val="Normal"/>
              <w:rPr/>
            </w:pPr>
            <w:r>
              <w:rPr/>
              <w:t>Venc. Jogo 6</w:t>
            </w:r>
          </w:p>
        </w:tc>
        <w:tc>
          <w:tcPr>
            <w:tcW w:w="46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enc. Jogo 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enc. Jogo 7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Perd. Melhor pontuaçã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ª FA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UTA DO 3º LUGAR e FINAL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0"/>
        <w:gridCol w:w="398"/>
        <w:gridCol w:w="540"/>
        <w:gridCol w:w="350"/>
        <w:gridCol w:w="3955"/>
        <w:gridCol w:w="15"/>
      </w:tblGrid>
      <w:tr>
        <w:trPr>
          <w:trHeight w:val="300" w:hRule="atLeast"/>
        </w:trPr>
        <w:tc>
          <w:tcPr>
            <w:tcW w:w="94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A: 01/12/2010 – Melhor de 3 partidas</w:t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PUTA DO 3º LUGAR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dedor jogo 9</w:t>
            </w:r>
          </w:p>
        </w:tc>
        <w:tc>
          <w:tcPr>
            <w:tcW w:w="39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5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dedor jogo 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843" w:type="dxa"/>
            <w:gridSpan w:val="5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nhador jogo 9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nhador jogo 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0:04:00Z</dcterms:created>
  <dc:creator>brucutu</dc:creator>
  <dc:description/>
  <cp:keywords/>
  <dc:language>en-US</dc:language>
  <cp:lastModifiedBy>brucutu</cp:lastModifiedBy>
  <cp:lastPrinted>2010-11-23T09:16:00Z</cp:lastPrinted>
  <dcterms:modified xsi:type="dcterms:W3CDTF">2010-11-23T11:17:00Z</dcterms:modified>
  <cp:revision>18</cp:revision>
  <dc:subject/>
  <dc:title>PREFEITURA MUNICIPAL DE GUABIRUBA</dc:title>
</cp:coreProperties>
</file>