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Kunstler Script" w:hAnsi="Edwardian Script ITC;Kunstler Script" w:cs="Edwardian Script ITC;Kunstler Script"/>
          <w:b/>
          <w:b/>
          <w:color w:val="FF0000"/>
          <w:sz w:val="56"/>
          <w:szCs w:val="5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07340</wp:posOffset>
            </wp:positionH>
            <wp:positionV relativeFrom="paragraph">
              <wp:posOffset>-1223010</wp:posOffset>
            </wp:positionV>
            <wp:extent cx="1156335" cy="175450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56" t="6237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31105</wp:posOffset>
            </wp:positionH>
            <wp:positionV relativeFrom="paragraph">
              <wp:posOffset>-1223010</wp:posOffset>
            </wp:positionV>
            <wp:extent cx="1256665" cy="1818005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23" t="3644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64585</wp:posOffset>
            </wp:positionH>
            <wp:positionV relativeFrom="paragraph">
              <wp:posOffset>-1223010</wp:posOffset>
            </wp:positionV>
            <wp:extent cx="1156335" cy="1754505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256" t="6237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;Kunstler Script" w:ascii="Edwardian Script ITC;Kunstler Script" w:hAnsi="Edwardian Script ITC;Kunstler Script"/>
          <w:b/>
          <w:color w:val="FF0000"/>
          <w:sz w:val="56"/>
          <w:szCs w:val="56"/>
        </w:rPr>
        <w:t>Desfile de Natal – 2016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feitura Municipal de Guabiruba, por meio da Fundação Cultural, promove um lindo e alegre Desfile na Rua Brusque, centro de Guabiruba no dia 04 de dezembro de 2016 com início às 20h30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garantir sua participação, preencha a ficha abaixo e entregue na Fundação Cultural de Guabiruba (Rua 10 de junho, 90, centro) das 8h as 12h e 13h30 as 17h ou envie para o endereço eletrônico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ultura@guabiruba.sc.gov.br</w:t>
        </w:r>
      </w:hyperlink>
      <w:r>
        <w:rPr>
          <w:rFonts w:cs="Times New Roman" w:ascii="Times New Roman" w:hAnsi="Times New Roman"/>
          <w:sz w:val="24"/>
          <w:szCs w:val="24"/>
        </w:rPr>
        <w:t>, entre o dia 10/10/2016 até 28/10/2016, período das inscrições. Mais informações: 3396-6991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FICHA DE INSCRIÇÃO</w:t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49"/>
        <w:gridCol w:w="2339"/>
        <w:gridCol w:w="2324"/>
      </w:tblGrid>
      <w:tr>
        <w:trPr/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Agrupamento/Entidade/Empres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onsável: </w:t>
            </w:r>
          </w:p>
        </w:tc>
      </w:tr>
      <w:tr>
        <w:trPr/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 Residencial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rcial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Participante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á distribuição d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Brindes       (  ) Doces          (  ) outros (descreva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grupamento utilizará veículos?       (  ) Sim                   (  ) Nã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BS: - Qualquer pessoa física ou jurídica poderá participar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Cada agrupamento deverá ter uma placa durante o Desfile com identificação  do nome do grupo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Cada agrupamento/Entidade/Empresa poderão fazer uso de no máximo 4 veículos motorizados. (Exceções devem ser tratadas com a Organização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É obrigatória a presença de um representante de cada grupo participar da Reunião no Salão Nobre da Prefeitura no dia 31/10 às 20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Proibido uso de som no trajeto do Desfil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Haverá Sonorização em todo o percurso do Desfile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os os participantes do agrupamento deverão estar vestindo trajes natalinos no desfile (Sagrada Família, Reis Magos, Papai e Mamãe Noel, Anjos, Duendes, Brinquedos, boneco de neve, etc.). Lembramos que o cumprimento desta norma é obrigatória e servirá para abrilhantar e deixar mais bonito o nosso desfile.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IMPORTANTE: Caso chover, o Desfile de Natal será realizado no dia 06/12/2016 (terça-feira dia de São Nicolau) às 20h30.</w:t>
      </w:r>
    </w:p>
    <w:sectPr>
      <w:headerReference w:type="default" r:id="rId6"/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846580" cy="1110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98135" cy="5320665"/>
          <wp:effectExtent l="0" t="0" r="0" b="0"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2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98135" cy="5320665"/>
          <wp:effectExtent l="0" t="0" r="0" b="0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2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cultura@guabiruba.sc.gov.b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26:00Z</dcterms:created>
  <dc:creator>PC</dc:creator>
  <dc:description/>
  <dc:language>en-US</dc:language>
  <cp:lastModifiedBy>Suelen Cerbaro</cp:lastModifiedBy>
  <cp:lastPrinted>2015-09-29T10:57:00Z</cp:lastPrinted>
  <dcterms:modified xsi:type="dcterms:W3CDTF">2016-10-11T14:26:00Z</dcterms:modified>
  <cp:revision>2</cp:revision>
  <dc:subject/>
  <dc:title/>
</cp:coreProperties>
</file>