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833" w:hRule="atLeast"/>
        </w:trPr>
        <w:tc>
          <w:tcPr>
            <w:tcW w:w="90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5810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304925" cy="5810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5000" cy="581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CMDC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45.8pt;width:102.7pt;height:45.7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MDCA</w:t>
                            </w:r>
                          </w:p>
                        </w:txbxContent>
                      </v:textbox>
                      <v:path textpathok="t"/>
                      <v:textpath on="t" fitshape="t" string="CMDCA" style="font-family:&quot;Impact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3440" cy="581025"/>
                  <wp:effectExtent l="0" t="0" r="0" b="0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" w:hRule="atLeast"/>
        </w:trPr>
        <w:tc>
          <w:tcPr>
            <w:tcW w:w="90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SELHO MUNICIPAL DOS DIREITOS DA CRIANÇA E DO ADOLESCENTE DE GUABIRUBA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I FEDERAL 8069/1990 - LEI MUNICIPAL 596/1997 - LEI MUNICIPAL 1416/2013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LAÇÃO DOS CANDIDATOS CLASSIFICADOS PARA A ETAPA DE CAPACITAÇÃO INICIAL Á CONSELHEIRO TUTELAR DO MUNICÍPIO DE GUABIRUBA PARA O EXERCÍCIO ENTRE 2016 Á 2020.</w:t>
      </w:r>
    </w:p>
    <w:tbl>
      <w:tblPr>
        <w:tblW w:w="893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172"/>
        <w:gridCol w:w="64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108"/>
              <w:jc w:val="right"/>
              <w:rPr>
                <w:rFonts w:ascii="Cambria" w:hAnsi="Cambria" w:eastAsia="Times New Roman" w:cs="Cambria"/>
                <w:b/>
                <w:b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lang w:eastAsia="pt-BR"/>
              </w:rPr>
              <w:t>Classi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º inscrição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left"/>
              <w:rPr>
                <w:rFonts w:ascii="Cambria" w:hAnsi="Cambria" w:eastAsia="Times New Roman" w:cs="Cambria"/>
                <w:b/>
                <w:b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lang w:eastAsia="pt-BR"/>
              </w:rPr>
              <w:t>Nome do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jc w:val="right"/>
              <w:rPr>
                <w:rFonts w:ascii="Cambria" w:hAnsi="Cambria" w:eastAsia="Times New Roman" w:cs="Cambria"/>
                <w:b/>
                <w:b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lang w:eastAsia="pt-BR"/>
              </w:rPr>
              <w:t xml:space="preserve">Nota 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1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firstLine="109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09.20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lef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ALINE MORITZ SCHWEIG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9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33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2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firstLine="109"/>
              <w:jc w:val="left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06.20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lef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SANDRA LUIZA KOR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09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9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3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firstLine="109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30.20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lef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BRUNA IZABEL SCHA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9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4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07.20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lef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JAQUELINE W. SCHWEIG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306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5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08.20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lef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MARIA ÂNGEL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8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03.20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lef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softHyphen/>
              <w:softHyphen/>
              <w:softHyphen/>
              <w:softHyphen/>
              <w:softHyphen/>
              <w:t>JANAINA RAMOS DOS S. BONONO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306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7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3.20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lef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CHARLEINE CANETTI ALFA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306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84,5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8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1.20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lef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NILO DIRCHNA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8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9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8.20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lef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VALDIRENE  G.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306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8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10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38.20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lef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MARCIA MARIA B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8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11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05.20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lef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NILCÉIA DAS G. GARCIA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306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8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12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34.20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lef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 xml:space="preserve">TIAGO PAVANELLI DO NASCIMENTO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306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8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13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33.20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lef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JANAINA ANTÔNIA C. GA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306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7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14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9.20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lef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 xml:space="preserve">JOSIANE KOHLER DALAGNOLI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306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7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15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0.20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lef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PATRICIA DA SILVA LUCHA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306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7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16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6.20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lef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FABIANA AUGUSTA FEVER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306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17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31.20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lef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TEOMAR FREI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65,0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18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4.20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lef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MARILENE ALV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306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64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19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29.20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lef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LUCIANE F. DA SILV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306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61,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20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36.20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lef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KASSIA GR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5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1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21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5.20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lef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DEBORA ANDRADE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306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5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22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39.20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lef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MARIA APARECIDA KOH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306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53,0</w:t>
            </w:r>
          </w:p>
        </w:tc>
      </w:tr>
      <w:tr>
        <w:trPr>
          <w:trHeight w:val="58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4" w:hanging="108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</w:rPr>
              <w:t xml:space="preserve">Os candidatos abaixo de 50,0 </w:t>
            </w:r>
            <w:r>
              <w:rPr>
                <w:b/>
                <w:i/>
                <w:sz w:val="24"/>
                <w:szCs w:val="24"/>
                <w:u w:val="single"/>
              </w:rPr>
              <w:t>não foram classificados</w:t>
            </w:r>
            <w:r>
              <w:rPr>
                <w:b/>
                <w:sz w:val="24"/>
                <w:szCs w:val="24"/>
              </w:rPr>
              <w:t xml:space="preserve"> para a capacitação in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23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37.201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lef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ANGELINA MOTA SUTIL CHAVES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306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4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4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04.201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DIEGO RIFFEL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1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25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28.201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lef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MARCUS VINICIUS FUCKNER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306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4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26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20.201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lef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DAISY PAULA DE SOUZA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4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27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40.201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lef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 xml:space="preserve">JANAINA WIPPEL HOFFMANN                       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306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4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28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21.201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lef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MARIA SIQUEIRA MADALENA VIEIRA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306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29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26.201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lef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MARLISE KRAUS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t-BR"/>
              </w:rPr>
              <w:t>29,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 notas iguais foram classificadas por ordem alfabética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 candidatos abaixo de 50,0 não foram classificados para a capacitação inicial que deverá ocorrer nos </w:t>
      </w:r>
      <w:r>
        <w:rPr>
          <w:b/>
          <w:sz w:val="28"/>
          <w:szCs w:val="28"/>
          <w:u w:val="single"/>
        </w:rPr>
        <w:t>DIAS 06 E 07 DE AGÔSTO</w:t>
      </w:r>
      <w:r>
        <w:rPr>
          <w:b/>
          <w:sz w:val="24"/>
          <w:szCs w:val="24"/>
        </w:rPr>
        <w:t xml:space="preserve"> no Centro de referência da Assistência Social – CRAS á Rua Guabiruba Sul nº 3574, Bairro Guabiruba Sul das 8:00 ás 12:00 e das 13:30 ás 17:30 hora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428240" cy="847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84" t="18440" r="10750" b="7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mallCaps/>
      <w:spacing w:val="5"/>
      <w:sz w:val="32"/>
      <w:szCs w:val="32"/>
    </w:rPr>
  </w:style>
  <w:style w:type="character" w:styleId="Ttulo2Char">
    <w:name w:val="Título 2 Char"/>
    <w:qFormat/>
    <w:rPr>
      <w:smallCaps/>
      <w:spacing w:val="5"/>
      <w:sz w:val="28"/>
      <w:szCs w:val="28"/>
    </w:rPr>
  </w:style>
  <w:style w:type="character" w:styleId="Ttulo3Char">
    <w:name w:val="Título 3 Char"/>
    <w:qFormat/>
    <w:rPr>
      <w:smallCaps/>
      <w:spacing w:val="5"/>
      <w:sz w:val="24"/>
      <w:szCs w:val="24"/>
    </w:rPr>
  </w:style>
  <w:style w:type="character" w:styleId="Ttulo4Char">
    <w:name w:val="Título 4 Char"/>
    <w:qFormat/>
    <w:rPr>
      <w:smallCaps/>
      <w:spacing w:val="10"/>
      <w:sz w:val="22"/>
      <w:szCs w:val="22"/>
    </w:rPr>
  </w:style>
  <w:style w:type="character" w:styleId="Ttulo5Char">
    <w:name w:val="Título 5 Char"/>
    <w:qFormat/>
    <w:rPr>
      <w:smallCaps/>
      <w:color w:val="943634"/>
      <w:spacing w:val="10"/>
      <w:sz w:val="22"/>
      <w:szCs w:val="26"/>
    </w:rPr>
  </w:style>
  <w:style w:type="character" w:styleId="Ttulo6Char">
    <w:name w:val="Título 6 Char"/>
    <w:qFormat/>
    <w:rPr>
      <w:smallCaps/>
      <w:color w:val="C0504D"/>
      <w:spacing w:val="5"/>
      <w:sz w:val="22"/>
    </w:rPr>
  </w:style>
  <w:style w:type="character" w:styleId="Ttulo7Char">
    <w:name w:val="Título 7 Char"/>
    <w:qFormat/>
    <w:rPr>
      <w:b/>
      <w:smallCaps/>
      <w:color w:val="C0504D"/>
      <w:spacing w:val="10"/>
    </w:rPr>
  </w:style>
  <w:style w:type="character" w:styleId="Ttulo8Char">
    <w:name w:val="Título 8 Char"/>
    <w:qFormat/>
    <w:rPr>
      <w:b/>
      <w:i/>
      <w:smallCaps/>
      <w:color w:val="943634"/>
    </w:rPr>
  </w:style>
  <w:style w:type="character" w:styleId="Ttulo9Char">
    <w:name w:val="Título 9 Char"/>
    <w:qFormat/>
    <w:rPr>
      <w:b/>
      <w:i/>
      <w:smallCaps/>
      <w:color w:val="622423"/>
    </w:rPr>
  </w:style>
  <w:style w:type="character" w:styleId="TtuloChar">
    <w:name w:val="Título Char"/>
    <w:qFormat/>
    <w:rPr>
      <w:smallCaps/>
      <w:sz w:val="48"/>
      <w:szCs w:val="48"/>
    </w:rPr>
  </w:style>
  <w:style w:type="character" w:styleId="SubttuloChar">
    <w:name w:val="Subtítulo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emEspaamentoChar">
    <w:name w:val="Sem Espaçamento Char"/>
    <w:qFormat/>
    <w:rPr/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b/>
      <w:i/>
      <w:color w:val="FFFFFF"/>
      <w:shd w:fill="C0504D" w:val="clear"/>
    </w:rPr>
  </w:style>
  <w:style w:type="character" w:styleId="NfaseSutil">
    <w:name w:val="Ênfase Sutil"/>
    <w:qFormat/>
    <w:rPr>
      <w:i/>
    </w:rPr>
  </w:style>
  <w:style w:type="character" w:styleId="NfaseIntensa">
    <w:name w:val="Ênfase Intensa"/>
    <w:qFormat/>
    <w:rPr>
      <w:b/>
      <w:i/>
      <w:color w:val="C0504D"/>
      <w:spacing w:val="10"/>
    </w:rPr>
  </w:style>
  <w:style w:type="character" w:styleId="RefernciaSutil">
    <w:name w:val="Referência Sutil"/>
    <w:qFormat/>
    <w:rPr>
      <w:b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45:00Z</dcterms:created>
  <dc:creator>Computador 62</dc:creator>
  <dc:description/>
  <dc:language>en-US</dc:language>
  <cp:lastModifiedBy>Suelen Cerbaro</cp:lastModifiedBy>
  <cp:lastPrinted>2015-07-30T10:16:00Z</cp:lastPrinted>
  <dcterms:modified xsi:type="dcterms:W3CDTF">2015-08-03T14:45:00Z</dcterms:modified>
  <cp:revision>2</cp:revision>
  <dc:subject/>
  <dc:title/>
</cp:coreProperties>
</file>